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6"/>
        <w:gridCol w:w="17"/>
      </w:tblGrid>
      <w:tr>
        <w:trPr/>
        <w:tc>
          <w:tcPr>
            <w:tcW w:w="9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31" w:after="31"/>
              <w:ind w:left="31" w:right="31" w:hanging="0"/>
              <w:textAlignment w:val="auto"/>
              <w:outlineLvl w:val="0"/>
              <w:rPr>
                <w:rFonts w:ascii="Comic Sans MS" w:hAnsi="Comic Sans MS" w:eastAsia="Times New Roman" w:cs="Arial"/>
                <w:b/>
                <w:b/>
                <w:bCs/>
                <w:i/>
                <w:i/>
                <w:iCs/>
                <w:color w:val="234200"/>
                <w:kern w:val="2"/>
                <w:sz w:val="40"/>
                <w:szCs w:val="40"/>
                <w:lang w:val="ru-RU" w:eastAsia="ru-RU" w:bidi="ar-SA"/>
              </w:rPr>
            </w:pP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234200"/>
                <w:kern w:val="2"/>
                <w:sz w:val="40"/>
                <w:szCs w:val="4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2"/>
            <w:tcBorders/>
            <w:shd w:fill="FFFFFF" w:val="clear"/>
            <w:tcMar>
              <w:top w:w="46" w:type="dxa"/>
              <w:bottom w:w="46" w:type="dxa"/>
              <w:right w:w="230" w:type="dxa"/>
            </w:tcMar>
          </w:tcPr>
          <w:tbl>
            <w:tblPr>
              <w:tblW w:w="429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  <w:bookmarkStart w:id="0" w:name="top"/>
                  <w:bookmarkStart w:id="1" w:name="top"/>
                  <w:bookmarkEnd w:id="1"/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15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5918200" cy="766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766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80" w:hRule="atLeast"/>
        </w:trPr>
        <w:tc>
          <w:tcPr>
            <w:tcW w:w="9615" w:type="dxa"/>
            <w:tcBorders/>
            <w:shd w:fill="FFFFFF" w:val="clear"/>
            <w:tcMar>
              <w:left w:w="153" w:type="dxa"/>
              <w:right w:w="153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                                            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.ОБЩИЕ  ПОЛОЖЕНИЯ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153"/>
              <w:contextualSpacing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Филиал муниципального бюджетного дошкольного образовательного учреждения «Иланский детский сад № 20»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(далее – </w:t>
            </w:r>
            <w:r>
              <w:rPr>
                <w:rFonts w:cs="Times New Roman"/>
                <w:sz w:val="28"/>
                <w:szCs w:val="28"/>
                <w:lang w:val="ru-RU"/>
              </w:rPr>
              <w:t>учреждение</w:t>
            </w:r>
            <w:r>
              <w:rPr>
                <w:rFonts w:cs="Times New Roman"/>
                <w:sz w:val="28"/>
                <w:szCs w:val="28"/>
              </w:rPr>
              <w:t>) Кучердаевский детский сад (далее – Филиал)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является обособленным подразделением </w:t>
            </w:r>
            <w:r>
              <w:rPr>
                <w:rFonts w:cs="Times New Roman"/>
                <w:sz w:val="28"/>
                <w:szCs w:val="28"/>
                <w:lang w:val="ru-RU"/>
              </w:rPr>
              <w:t>учреждения</w:t>
            </w:r>
            <w:r>
              <w:rPr>
                <w:rFonts w:cs="Times New Roman"/>
                <w:sz w:val="28"/>
                <w:szCs w:val="28"/>
              </w:rPr>
              <w:t xml:space="preserve">, расположенным вне места нахождения </w:t>
            </w:r>
            <w:r>
              <w:rPr>
                <w:rFonts w:cs="Times New Roman"/>
                <w:sz w:val="28"/>
                <w:szCs w:val="28"/>
                <w:lang w:val="ru-RU"/>
              </w:rPr>
              <w:t>учреждения</w:t>
            </w:r>
            <w:r>
              <w:rPr>
                <w:rFonts w:cs="Times New Roman"/>
                <w:sz w:val="28"/>
                <w:szCs w:val="28"/>
              </w:rPr>
              <w:t xml:space="preserve"> и созданным в соответствии с законодательством РФ, уставом </w:t>
            </w:r>
            <w:r>
              <w:rPr>
                <w:rFonts w:cs="Times New Roman"/>
                <w:sz w:val="28"/>
                <w:szCs w:val="28"/>
                <w:lang w:val="ru-RU"/>
              </w:rPr>
              <w:t>учреждения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153"/>
              <w:contextualSpacing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Филиал создан </w:t>
            </w:r>
            <w:r>
              <w:rPr>
                <w:rFonts w:cs="Times New Roman"/>
                <w:sz w:val="28"/>
                <w:szCs w:val="28"/>
              </w:rPr>
              <w:t>на основании постановления Администрации Иланского района Красноярского края от 16.05.2019 № 197-п «О реорганизации муниципального бюджетного дошкольного образовательного учреждения «Иланский детский сад № 20» путем присоединения к нему муниципального бюджетного дошкольного образовательного учреждения «Кучердаевский детский сад № 15» в целях реализации права граждан на получение общедоступного и бесплатного общего образова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153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лное наименование: </w:t>
            </w:r>
            <w:r>
              <w:rPr>
                <w:rFonts w:cs="Times New Roman"/>
                <w:sz w:val="28"/>
                <w:szCs w:val="28"/>
              </w:rPr>
              <w:t xml:space="preserve">Кучердаевский детский сад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филиал </w:t>
            </w:r>
            <w:r>
              <w:rPr>
                <w:rFonts w:cs="Times New Roman"/>
                <w:sz w:val="28"/>
                <w:szCs w:val="28"/>
              </w:rPr>
              <w:t>муниципального бюджетного дошкольного образовательного учреждения «Иланский детский сад № 20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.  Сокращенное наименование: </w:t>
            </w:r>
            <w:r>
              <w:rPr>
                <w:rFonts w:cs="Times New Roman"/>
                <w:sz w:val="28"/>
                <w:szCs w:val="28"/>
              </w:rPr>
              <w:t xml:space="preserve">Кучердаевский детский сад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лиал МБДОУ «</w:t>
            </w:r>
            <w:r>
              <w:rPr>
                <w:rFonts w:cs="Times New Roman"/>
                <w:sz w:val="28"/>
                <w:szCs w:val="28"/>
              </w:rPr>
              <w:t>Иланский детский сад № 2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.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153"/>
              <w:contextualSpacing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Филиал не является юридическим лицом.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153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ое местонахождение филиала: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63814, Красноярский край, Иланский район, с. Кучердаевка, ул.Школьная, №19, помещение-2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6. Филиал обеспечивает воспитание, обучение и развитие, а также присмотр,  уход и оздоровление детей в возрасте от 2 месяцев до 8 лет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7. Филиал создает условия для реализации гарантированного гражданам Российской Федерации права на получение общедоступного и бесплатного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школьного образова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8.Основными задачами филиала являются: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охрана жизни и укрепление физического и психического здоровья воспитанников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обеспечение познавательно – речевого, социально – личностного, художественно-эстетического и физического развития воспитанников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воспитание с учетом  возрастных категорий воспитанников 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осуществление необходимой коррекции недостатков  в физическом и (или) психическом развитии воспитанников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взаимодействие с семьями воспитанников для обеспечения полноценного развития детей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9. Основной структурной единицей  филиала является группа воспитанников дошкольного возраста. Группы могут иметь общеразвивающую  и комбинированную направленность. Формирование групп, режим работы определяются уставом учреждения. Время пребывания воспитанниками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филиале указывается в договоре между учреждением  и родителями (законными представителями)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.10. Филиал создается, реорганизуется, переименовывается и ликвидируется решением  учредителя.  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11. Филиал в своей деятельности руководствуется  федеральными законами; указами и распоряжениями Президента Российской Федерации;постановлениями и распоряжениями Правительства Российской Федерации; нормативными правовыми актами  управления образования Администрации Иланского района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12. Филиал не имеет собственной печати, штампа, бланка с собственным наименованием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13. Обучение и воспитание воспитанников в филиале ведется на русском языке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14. Филиал несет в установленном законодательством  Российской Федерации порядке ответственность за: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евыполнение функций, отнесенных к его компетенции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реализацию не в полном объеме основной общеобразовательной программы дошкольного образования; качество образования своих воспитанников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жизнь и здоровье воспитанников и работников филиала во время образовательного процесса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рушение прав и свобод воспитанников и работников филиала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иные действия, предусмотренные законодательством Российской Федерации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15. В филиале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носит светский характер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. ОРГАНИЗАЦИЯ  ДЕЯТЕЛЬНОСТИ  ФИЛИАЛА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1. Прием и отчисление воспитанников осуществляется на основании устава 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2. Режим работы филиала и длительность пребывания в нем воспитанников определяются уставом. Допускается свободное посещение  детьми филиала по индивидуальному графику. Порядок посещения ребенком по индивидуальному графику  определяется  в договоре между учреждением и родителями (законными представителями)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3. Количество и соотношение возрастных групп детей в филиале определяются учредителем в соответствии с СанПиН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 Содержание образовательной деятельности в филиале определяется основной общеобразовательной программой  учреждения, разрабатываемой и утверждаемой на методическом совете учреждения. Основная общеобразовательная программа  учреждения разработана в соответствии с Федеральным государственным образовательным стандартом дошкольного образования и условиями его реализации, а также примерной основной образовательной программой дошкольног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разования, которая определяет содержание обязательной части основной образовательной программы 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5. Организация непосредственно образовательной деятельности проводится в соответствии с уставом 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6. В соответствии со своими целями и задачами филиал может оказывать дополнительные платные и бесплатные услуги. Порядок предоставления платных дополнительных услуг определяются уставом 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7. Медицинское обслуживание филиала  осуществляется в соответствии с уставом 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8.Организация питания воспитанников филиала проводится в соответствии с уставом  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9. Установление платы, взимаемой с родителей (законных представителей) за содержание ребенка в филиале, производиться в соответствии с законодательством Российской Федерации. Размер родительской платы принимается постановлением Администрации Иланского района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10. Родителям (законным представителям), посещающих филиал воспитанниками, выплачивается компенсация части родительской платы на первого ребенка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размере 20 процентов размера внесенной ими родительской платы, фактически взимаемой за содержание ребенка в филиале, на второго ребенка – в размере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 процентов и на третьего ребенка и последующих детей – в размере 70 процентов размера указанной родительской платы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11. В компетенцию филиала входит: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материально-техническое обеспечение и оснащение образовательной деятельности в соответствии с финансированием филиала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привлечение для осуществления своей деятельности дополнительных источников финансирования и материальных средств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организация и совершенствование методического обеспечения образовательной деятельности;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осуществление образовательной деятельности в соответствии  с уставом учреждения, приложением к лицензии на осуществление образовательной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ятельности филиала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12. В филиале осуществляется работа по охране труда  в соответствии с действующим законодательством о труде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. УЧАСТНИКИ  ОБРАЗОВАТЕЛЬНОГО  ПРОЦЕССА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1. Участниками образовательного процесса в филиале являются воспитанники, их родители (законные представители), педагогические работники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2. При приеме детей в филиал учреждение обязано ознакомить родителей (законных представителей) с уставом учреждения, положением о филиале,  приложением к лицензии  на осуществление образовательной деятельности  и другими документами, регламентирующими  организацию образовательной деятельности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4. Отношения воспитанника и персонала филиала строятся на основе  сотрудничества, уважения личности воспитанника и предоставления ему свободы развития в соответствии с индивидуальными особенностями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5. Порядок комплектования персонала филиала регламентируется уставом учреждения. Прием на работу персонала  филиала  осуществляет  заведующий учреждением в соответствии со штатным расписанием. Отношения работников филиала и администрации регулируются трудовым договором, заключенным между ними. Условия трудового договора не могут противоречить трудовому законодательству Российской Федерации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6. К педагогической деятельности  в филиале допускаются лица, имеющие среднее профессиональное образование или высшее профессиональное образование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7. Права работников филиала и меры их социальной поддержки определяются законодательством Российской Федерации, уставом учреждения и трудовым договором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8. Права воспитанников, права и обязанности участников образовательного процесса филиала, регламентируются уставом 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4. ФИНАНСИРОВАНИЕ, ИМУЩЕСТВО И ХОЗЯЙСТВЕННАЯ ДЕЯТЕЛЬНОСТЬ ФИЛИАЛ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1. Недвижимое  имущество, особо ценное  и иное  имущество филиала находятся в собственности Администрации Иланского района, закреплённым за учреждением учредителем на праве оперативного управления и находятся на балансе 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2. Земельный участок филиала закрепляется  за учреждением на праве постоянного (бессрочного) пользования в порядке, установленном законодательством Российской Федерации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3. Филиал несет ответственность за сохранность и эффективное использование  закрепленной за учреждением имущества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4. Работники филиала обязаны принимать меры, способствующие сохранности и бережному использованию имущества, в соответствии с его назначением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5.  Финансовое обеспечение деятельности филиала осуществляется посредством выделения бюджетных ассигнований  учреждению и регламентируется Уставом учреждения, средствами спонсоров и иными источниками, не запрещенные действующим законодательством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5. УПРАВЛЕНИЕ ФИЛИАЛОМ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1. Органами управления филиала являются: заведующий  ДОУ, действующий в соответствии с должностной инструкцией, трудовым договором, Уставом учреждения и действующим законодательством РФ, общее собрание трудового коллектива и  педагогический совет осуществляют условия и порядок деятельности управления филиала, регламентируются Положениями, разработанными в соответствии с действующим законодательством РФ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2. Непосредственное руководство филиалом осуществляет заведующий ДОУ, в соответствии с законами и иными нормативными правовыми актами РФ, субъекта РФ, Уставом учреждения, настоящим положением, обеспечивает выполнение возложенных на него задач и несёт ответственность за результаты деятельности филиала. Руководитель учреждения вправе назначить ответственного за деятельность филиала в соответствии с его компетенцией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6. ПОРЯДОК ИЗМЕНЕНИЯ ПОЛОЖЕНИЯ ФИЛИАЛА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1. Положение о филиале разрабатывается самостоятельно, принимается решением общего собрания трудового коллектива и утверждается приказом  руководителя 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2.  Изменения и дополнения в Положение о филиале принимаются по решению общего собрания трудового коллектива и в обязательном порядке согласуются с руководителем учреждения, утверждаются приказом руководителя 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3 Изменения и дополнения  в положение выступают в силу  с момента издания приказа руководителя учрежд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7. ПОРЯДОК РЕОРГАНИЗАЦИИ, ЛИКВИДАЦИИ И ИЗМЕНЕНИЯ ТИПА ФИЛИАЛА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.1. Ликвидация, реорганизация и изменения типа филиала осуществляется по предложению руководителя учреждения, а так же органа исполняющего функции и полномочия учредителя, в соответствии с решением учредителя либо по решению суда, в порядке предусмотренным действующим законодательством РФ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.2. При ликвидации, реорганизации учреждение несёт ответственность, за перевод детей в другие образовательные учреждения, реализующие основную общеобразовательную программу дошкольного образования по согласованию с родителями (законными представителями)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.3. При ликвидации, реорганизации филиала, учреждение несёт ответственность за прекращение трудовых отношений с работниками в соответствии с Трудовым кодексом РФ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.4. При реорганизации филиала его положение утрачивает силу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8. ПЕРЕЧЕНЬ ВИДОВ ЛОКАЛЬНЫХ АКТОВ, РЕГЛАМЕНТИРУЮЩИХ ДЕЯТЕЛЬНОСТЬ ФИЛИАЛА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8.1.  Перечень видов локальных актов применяется в соответствии с Уставом учреждения и изменениями в  устав МБДОУ </w:t>
            </w:r>
            <w:r>
              <w:rPr>
                <w:rFonts w:cs="Times New Roman"/>
                <w:sz w:val="28"/>
                <w:szCs w:val="28"/>
              </w:rPr>
              <w:t>«Иланский детский сад № 20»</w:t>
            </w:r>
          </w:p>
          <w:p>
            <w:pPr>
              <w:pStyle w:val="Normal"/>
              <w:widowControl/>
              <w:suppressAutoHyphens w:val="false"/>
              <w:spacing w:before="0" w:after="153"/>
              <w:ind w:left="360" w:hanging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9. ЗАКЛЮЧИТЕЛЬНЫЕ ПОЛОЖ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1. Настоящие положение вступает в силу с момента издания приказа руководителя учреждения об  утверждении положения.</w:t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3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0:00Z</dcterms:created>
  <dc:creator>Людмила</dc:creator>
  <dc:description/>
  <cp:keywords/>
  <dc:language>en-US</dc:language>
  <cp:lastModifiedBy>Виктория</cp:lastModifiedBy>
  <cp:lastPrinted>2019-12-24T10:44:00Z</cp:lastPrinted>
  <dcterms:modified xsi:type="dcterms:W3CDTF">2020-01-27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