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Управление образования Администрации Иланского района  Красноярского  края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lang w:eastAsia="ru-RU"/>
        </w:rPr>
        <w:t>Муниципальное БЮДЖЕТНОЕ дошкольное образовательное учреждение</w:t>
      </w:r>
      <w:r>
        <w:rPr>
          <w:rFonts w:eastAsia="Times New Roman" w:cs="Times New Roman" w:ascii="Times New Roman" w:hAnsi="Times New Roman"/>
          <w:caps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Иланский детский сад  № 20»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. Набережная,15 г. Иланский, 6638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(39173)  3-21-5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1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282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мотрен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eastAsia="ar-SA"/>
              </w:rPr>
              <w:t>на заседании методического Совета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БДОУ «Иланский детский сад № 20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№  6 от  12.03.2019 года</w:t>
            </w:r>
          </w:p>
        </w:tc>
        <w:tc>
          <w:tcPr>
            <w:tcW w:w="528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Заведующ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БДОУ «Иланский детский сад № 20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__________Л.Ф. Фил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22-од    от  12.03. 2019 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результатах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БДОУ «Иланский детский сад № 20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13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-3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- 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качество подготовк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истема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, информац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анали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и деятельност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-3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часть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496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Иланский  детский сад № 20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Иланский  детский сад № 20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3800, Красноярский край, г. Иланский, ул. Набережная, д.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организ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91) 3-21-52,  8 (391) 3-21-5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 организ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s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циальный сайт организ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ilansky.tvoysadik.ru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организ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латова Людмила Федоровна</w:t>
            </w:r>
          </w:p>
        </w:tc>
      </w:tr>
      <w:tr>
        <w:trPr>
          <w:trHeight w:val="40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учредителе организ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Учредителем МБ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ланский  детский сад № 20»</w:t>
            </w:r>
            <w:r>
              <w:rPr>
                <w:rStyle w:val="FontStyle41"/>
                <w:sz w:val="28"/>
                <w:szCs w:val="28"/>
              </w:rPr>
              <w:t xml:space="preserve"> является муниципальное образование Иланский район Красноярского края. Функции и полномочия Учредителя осуществляет   Администрация Иланского района Красноярского края. Место нахождения Учредителя: 663800, Россия, Красноярский край,    г. Иланский, ул. Ленина, д. 67. </w:t>
            </w:r>
            <w:r>
              <w:rPr>
                <w:rStyle w:val="FontStyle41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МБДОУ находится в ведомственном подчинении управления образования Администрации Иланского района Красноярского края. Функции Учредителя по приему и увольнению заведующего МБДОУ выполняет управление образования Администрации Илан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лицензии на образовательную деятельност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образовательной деятельности от 28.05.2018 года № 9595-л (Приказ министерства образования Красноярского края от 28.05.2018 года № 454-18-02) Серия 24ЛО1 № 00028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лицензии на осуществление образовательной деятельности от 28.05.2018 года № 9595-л (Общее образование: уровень образования: дошкольное образование; Дополнительное образование: Подвиды: Дополнительное образование детей и взрослых) (Приказ министерства образования Красноярского края от 25.05.2018 года № 454-18-0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24ПО1 № 000630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егистрации Устава организ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7 г. (Постановление Администрации Иланского района № 138-П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здания организ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постройки: 194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эксплуатацию после реконструкции здания общежития школы-интерната в мае 2017 год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 организ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41"/>
                <w:sz w:val="28"/>
                <w:szCs w:val="28"/>
              </w:rPr>
              <w:t xml:space="preserve">МБ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ланский  детский сад № 20»</w:t>
            </w: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ункционирует в режиме 10,5 часового при 5 дневной рабочей неделе: с понедельника по пятницу, с 7.30 до 18.00 час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ение воспитанников в </w:t>
            </w:r>
            <w:r>
              <w:rPr>
                <w:rStyle w:val="FontStyle41"/>
                <w:sz w:val="28"/>
                <w:szCs w:val="28"/>
              </w:rPr>
              <w:t xml:space="preserve">МБ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ланский  детский сад № 20»</w:t>
            </w: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тся на государственном языке РФ - русск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жиме работы дошкольной организации предусмотрены зимние и летние каникулы. Во время каникул проводятся занятия эстетического и оздоровительного плана, увеличивается продолжительность прогулки.</w:t>
            </w:r>
          </w:p>
        </w:tc>
      </w:tr>
      <w:tr>
        <w:trPr>
          <w:trHeight w:val="28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организациями-партнерами, органами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ланская СОШ № 41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, посещение учителями НОД, посещение воспитателями уроков в 1 классе, совместное проведение мастер-классов, семинаров, педагогических консилиумов, изучение и анализ стартовой диагностики выпускников дошкольного учреждения</w:t>
            </w:r>
          </w:p>
        </w:tc>
      </w:tr>
      <w:tr>
        <w:trPr>
          <w:trHeight w:val="86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ланская СОШ № 2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ланская СОШ № 1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ЦДО»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 конкурсах, турнирах, соревнованиях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:  Городская детская библиотека, Дворец культуры ЖД, МБУ «Молодежный центр Иланского района», Досуговый центр «Ори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знавательных, творческих мероприятиях: фестивалях, выставках, экскурсиях, постановках, концертах, конкурсах, проект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акций, конкурсов, родительских собраний с участием сотрудников ГИБДД</w:t>
            </w:r>
          </w:p>
        </w:tc>
      </w:tr>
      <w:tr>
        <w:trPr>
          <w:trHeight w:val="3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Ила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 по реализации парциальных программ, проектов. Проведение конкурсов, гостевых приемов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63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учреждение  расположено в железнодорожном районе г. Иланского, удалено от центральной части города, железнодорожной магистрали, предприятий. В ближайшем окружении от детского сада находятся: парк культуры и отдыха железнодорожников, ДК железнодорожников, МБОУ  Иланская СОШ № 41, редакция газеты «Иланские вести», Центр социального обслуживания населения. Такое удобное расположение даёт возможность привлекать ресурсы социального партнерства для разностороннего развития наших воспитанников, их социализации, а также совместно с вышеперечисленными организациями и семьями воспитанников разрабатывать и реализовывать различные социальные проекты, акции и мероприятия социального характе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41"/>
                <w:rFonts w:cs="Calibri"/>
                <w:sz w:val="28"/>
                <w:szCs w:val="28"/>
              </w:rPr>
              <w:t xml:space="preserve">           </w:t>
            </w:r>
            <w:r>
              <w:rPr>
                <w:rStyle w:val="FontStyle41"/>
                <w:sz w:val="28"/>
                <w:szCs w:val="28"/>
              </w:rPr>
              <w:t>Основными видами деятельности МБДОУ являются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реализация основных общеобразовательных программ дошкольного образования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   присмотр и ух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Виды реализуемых программ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1"/>
                <w:sz w:val="28"/>
                <w:szCs w:val="28"/>
              </w:rPr>
              <w:t>- основные образовательные программы дошкольного образова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управления МБДОУ</w:t>
      </w:r>
    </w:p>
    <w:p>
      <w:pPr>
        <w:pStyle w:val="Normal"/>
        <w:spacing w:lineRule="auto" w:line="240" w:before="0" w:after="0"/>
        <w:ind w:left="47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правление МБДОУ «Иланский детский сад  № 20» осуществляется в соответствии  с действующим законодательством РФ.  Руководство учреждением осуществляет заведующий, который к</w:t>
      </w:r>
      <w:r>
        <w:rPr>
          <w:rFonts w:cs="Times New Roman" w:ascii="Times New Roman" w:hAnsi="Times New Roman"/>
          <w:sz w:val="28"/>
          <w:szCs w:val="28"/>
        </w:rPr>
        <w:t xml:space="preserve">онтролирует работу, утверждает штатное расписание, отчетные документы организации, осуществляет общее руководство организаци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В МБДОУ действуют следующие органы самоуправления: </w:t>
      </w:r>
      <w:r>
        <w:rPr>
          <w:rStyle w:val="FontStyle41"/>
          <w:sz w:val="28"/>
          <w:szCs w:val="28"/>
        </w:rPr>
        <w:t>Общее собрание работников МБДОУ, Педагогический совет, Методический совет, Общесадовские родительские собрания, Групповые родительские собрания, Совет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41"/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Компетенция их деятельности регламентируется действующим Уставом, положениями данных органов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77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Название органа самоуправле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бщее собрание работников МБДОУ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 согласованию с Учредителем программы развития МБДОУ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ятие коллективного договора, правил внутреннего трудового распорядка МБДОУ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суждении и согласовании локальных нормативных актов, регулирующих трудовые отношения с работниками МБДОУ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решения о социальной поддержке и награждении работников МБДОУ, не занятых педагогической деятельностью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решения о ведении платной образовательной деятельности по конкретным образовательным программам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брание представителей работников в органы управления МБДОУ, в комиссию по урегулированию споров между участниками образовательных отношений МБДОУ и иные комиссии, не связанные с педагогической и образовательной деятельностью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иных вопросов деятельности МБДОУ, принятых Общим собранием работников МБДОУ  к своему рассмотрению либо вынесенные на его рассмотрение заведующим МБД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едагогический совет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государственной политики по вопросам образования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организации образовательной деятельности МБДО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определение основных направлений развития МБДОУ, повышения качества и эффективности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разработка  и  принятие образовательных программ МБДО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обсуждение вопросов содержания, форм и методов образовательной деятельности, планирования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рассмотрение итогов диагностических и мониторингов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рассмотрение вопросов повышения квалификации и переподготовки кадров, форм и методов образовательной деятельности;</w:t>
            </w:r>
          </w:p>
          <w:p>
            <w:pPr>
              <w:pStyle w:val="Style12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>
                <w:rStyle w:val="FontStyle41"/>
                <w:sz w:val="28"/>
                <w:szCs w:val="28"/>
              </w:rPr>
              <w:t xml:space="preserve">- </w:t>
            </w:r>
            <w:r>
              <w:rPr>
                <w:rStyle w:val="FontStyle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нормативных локальных актов по основным вопросам организации и осуществления образовательной деятельности, а также локальных актов, затрагивающих права и законные интересы воспитанников, родителей (законных представителей) воспитанников и педагогических работников, по вопросам управления МБДО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рассмотрение вопросов организации платных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рассмотрение и утверждение наградных материалов педагогических работник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осуществление иных функций в пределах его полномоч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етодический совет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инициирует предложения по повышению уровня развития МБДОУ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организует разработку, корректировку и экспертизу стратегических документов МБДО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разрабатывает проекты образовательных программ, дополнительных общеобразовательных программ и представляет на обсуждение Педагогического совета МБДОУ;</w:t>
            </w:r>
          </w:p>
          <w:p>
            <w:pPr>
              <w:pStyle w:val="Style21"/>
              <w:spacing w:lineRule="auto" w:line="240" w:before="0" w:after="0"/>
              <w:ind w:left="0" w:hanging="1"/>
              <w:contextualSpacing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руководит подготовкой и проведением конференций, семинаров, п</w:t>
            </w:r>
            <w:r>
              <w:rPr>
                <w:rStyle w:val="FontStyle45"/>
                <w:sz w:val="28"/>
                <w:szCs w:val="28"/>
              </w:rPr>
              <w:t xml:space="preserve">рактикумов </w:t>
            </w:r>
            <w:r>
              <w:rPr>
                <w:rStyle w:val="FontStyle41"/>
                <w:sz w:val="28"/>
                <w:szCs w:val="28"/>
              </w:rPr>
              <w:t>и других мероприятий подобного рода;</w:t>
            </w:r>
          </w:p>
          <w:p>
            <w:pPr>
              <w:pStyle w:val="Style21"/>
              <w:spacing w:lineRule="auto" w:line="240" w:before="0" w:after="0"/>
              <w:ind w:left="0" w:hanging="1"/>
              <w:contextualSpacing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разрабатывает положения о конкурсах, фестивалях  и организует их проведение;</w:t>
            </w:r>
          </w:p>
          <w:p>
            <w:pPr>
              <w:pStyle w:val="Style21"/>
              <w:spacing w:lineRule="auto" w:line="240" w:before="0" w:after="0"/>
              <w:ind w:left="0" w:hanging="1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организует работу по повышению квалификации педагогических  работников, развитию их творческой инициативы, обобщению и распространению опыта инновацион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щесадовские родительские собра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внесение предложений и рекомендаций в Управляющий сов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родителей, заведующему МБДОУ по улучшению образовательной деятельности  и совершенствованию материально-технического обеспечения МБДОУ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оказание помощи и поддержки педагогическому коллективу в осуществлении образовательной деятельности, обеспечении условий по охране   жизни и здоровья воспитанников,  защите законных прав и интересов, свободного развития личности воспитанников, в организации и проведении общесадовских и досуговых мероприятий; 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на обсуждение  вопроса оказания благотворительной помощи нуждающимся детям, добровольного пожертвования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заслушивание информации заведующего МБДОУ, его заместителей или воспитателя  о соблюдении прав и обязанностей участников образовательных отношений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избрание своих представителей в органы управления МБДОУ, в комиссию по урегулированию споров между участниками образовательных отношений МБДОУ и иные комиссии, не связанные с педагогической и образовательной деятельностью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оказание содействия педагогическому коллективу в проведении необходимой работы с неблагополучными семьями;</w:t>
            </w:r>
          </w:p>
          <w:p>
            <w:pPr>
              <w:pStyle w:val="Normal"/>
              <w:spacing w:lineRule="auto" w:line="240" w:before="0" w:after="200"/>
              <w:ind w:hanging="1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иные функции в пределах их полномоч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избрание членов Группового родительского комитета и его председателя сроком на один год; 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избрание членов в Совет родителей МБДОУ в количестве одного человека от каждой группы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предложений и рекомендаций в Совет родителей, заведующему МБДОУ по улучшению образовательной деятельности  и совершенствованию материально-технического обеспечения МБДОУ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оказание помощи и поддержки воспитателю в осуществлении образовательной деятельности, обеспечении условий по охране   жизни и здоровья воспитанников,  защите законных прав и интересов, свободного развития личности воспитанников, в организации и проведении общесадовских и досуговых мероприятий; 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на обсуждение  вопроса оказания благотворительной помощи нуждающимся детям, добровольного пожертвования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  избрание членов в Управляющий Совет МБДОУ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- заслушивание информации заведующего МБДОУ, его заместителей или воспитателя  о соблюдении прав и обязанностей участников образовательных отношений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лушивание отчетов представителя Совета родителей МБДОУ или его председателя о проводимой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вет родителе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ывает с заведующим МБДОУ основные направления своей работы по образовательной деятельности и участия в ней 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оказывает помощь и поддерж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МБДОУ </w:t>
            </w:r>
            <w:r>
              <w:rPr>
                <w:rStyle w:val="FontStyle41"/>
                <w:sz w:val="28"/>
                <w:szCs w:val="28"/>
              </w:rPr>
              <w:t>в создании условий по охране жизни и здоровья воспитанников, свободного развития личности,  защите законных прав и интересов воспитанников, в организации и проведении мероприятий;</w:t>
              <w:tab/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- совместно с администрацией МБДОУ контролирует организацию качества питания воспитанников, медицинского обслуживания; 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Style w:val="FontStyle41"/>
                <w:rFonts w:cs="Calibri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участие в разработке нормативных локальных актов,  затрагивающих права и законные интересы воспитанников, их родителей (законных представителей) и педагогических работников, по вопросам управления МБДОУ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ношения между администрацией детского сада и профсоюзной организацией строятся на основе социального партнерства и взаимодействия сторон. Основной целью первичной профсоюзной организации МБДОУ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. Прием работников осуществляется согласно штатному расписанию, с заключением трудового догов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дения об администрации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46"/>
        <w:gridCol w:w="1626"/>
        <w:gridCol w:w="2399"/>
        <w:gridCol w:w="1044"/>
        <w:gridCol w:w="1735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ж работы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занимаемой должност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Людмила Федо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ВМ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Светлана Анато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АХ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енко Валентина Пет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безопас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ланцева Юлия Михай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пол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Михай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ументы, регламентирующие образовательную деятельность: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й закон «Об образовании в Российской Федерации» от 29.12.2012 № 273-ФЗ; 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 (Зарегистрировано в Минюсте России 14.11.2013 № 30384)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«Санитарно-эпидемиологическими требованиями к устройству, содержанию и организации режима работы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, (далее – СанПиН)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иказ Министерства образования и науки Российской Федерации от 13.08.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ДОУ «Иланский детский сад №20»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план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ая цель образовательной деятельности МБДОУ:</w:t>
      </w:r>
      <w:r>
        <w:rPr>
          <w:rFonts w:cs="Times New Roman" w:ascii="Times New Roman" w:hAnsi="Times New Roman"/>
          <w:sz w:val="28"/>
          <w:szCs w:val="28"/>
        </w:rPr>
        <w:t xml:space="preserve"> создание равных условий для всестороннего гармоничного развития каждого ребенка, создание развивающей образовательной среды, для позитивной социализации и индивидуализации детей, 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, формирование у дошкольников предпосылок к учебной деятельности, создание условий для воспитания и образования детей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дачи образовательной деятельности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детей, забота об их эмоциональном благополуч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здание в группах атмосферы гуманного и доброжелательного отношения ко всем воспитанникам, 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общей культуры личности детей, развитие их социальных, нравственных, эстетических, интеллектуальных, физических качеств, формирование предпосылок учеб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ализация парциальных образовательных программ способствующих всестороннему развитию ребенка-до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развивающей образовательной среды, которая представляет собой систему условий социализации и индивидуализации детей посредством взаимодействия с социумом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витие духовно-нравственной культуры ребенка, формирование ценностных ориентаций средствами традиционной народной культуры родного края,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азвивать у  старших дошкольников интерес к родному городу, краю, России их достопримечательностям, символике,  событиям прошлого и настоящег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граммы, реализуемые  в дошкольном учре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 МБДОУ призвана обеспечить поддержку становления и развития  у воспитанников основ ключевых компетентностей проявляющихся в познавательной активности, готовности самостоятельно учиться в течение всей жизни (навыков непрерывного самообразования), привычке к здоровому активному образу жизни через предоставление детям возможности влиять на содержание, технологии и отдельные элементы образовательного процесс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твечает принципам полноценного проживания ребенком дошкольного периода детства, индивидуализации образовательного процесса, поддержки детской инициативы в различных видах деятельности и поможет организовать педагогам работу по реализации всех образовательных областей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оддержку разнообразия детей и детства – учет интересов и потребностей воспитанников, ориентацию на интересы и культурно-образовательные потребности семей воспитанников, социокультурное своеобразие окружения ДОУ и сложившиеся в ДОУ традиц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программы, используемые в образовательной деятельност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дошкольного образования «Тропинки» под ред..В.Т. Кудрявцева, 2016 год. (Группы: №№1-11, 13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дошкольного образования «От рождения до школы» под редакцией  Н.Е. Вераксы, Т.С. Комаровой, М.А. Васильевой, (пилотный вариант), 2016 год. (Группа №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циальные программы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ропинка в экономику» под редакцией Шатовой А.Д., 2015 год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Русские шашки для дошкольников» под редакцией  Сидорычева В.Н., 2016 год.</w:t>
      </w:r>
    </w:p>
    <w:p>
      <w:pPr>
        <w:pStyle w:val="Heading1"/>
        <w:keepNext w:val="false"/>
        <w:keepLines w:val="false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Приобщение детей к истокам русской народной культуры» под редакцией О.Л. Князевой, М.Д. Маханевой, 2017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ация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деятельность в детском саду осуществляется в соответствии с учебным планом, расписанием занятий, календарным учебным графиком, рабочими программами по учебным дисциплинам с учетом санитарно-эпидиологических правил и нормативов, на основе ООП дошко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- 5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: 4, 5 ноября, 23 февраля, 1- 8  января, 8 марта, 1-3  мая, 9, 10 м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4"/>
      <w:bookmarkEnd w:id="0"/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го бодрствования детей 3-7 лет составляет 5,5-6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4"/>
      <w:bookmarkStart w:id="2" w:name="sub_11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3 часа. При температуре воздуха ниже минус 15°С и скорости ветра более 7 м/с продолжительность прогулки сок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5"/>
      <w:bookmarkEnd w:id="3"/>
      <w:r>
        <w:rPr>
          <w:rFonts w:cs="Times New Roman" w:ascii="Times New Roman" w:hAnsi="Times New Roman"/>
          <w:sz w:val="28"/>
          <w:szCs w:val="28"/>
        </w:rPr>
        <w:t>2 часа отводится на дневной сон. Перед сном не проводятся подвижные эмоциональные игры, закаливающие процедуры. Во время сна детей воспитатель (или его помощника) обязательно присутствует в спаль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8"/>
      <w:bookmarkEnd w:id="4"/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-7 лет (игры, подготовка к образовательной деятельности, личная гигиена) в режиме дня отводиться не менее 3 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8"/>
      <w:bookmarkEnd w:id="5"/>
      <w:r>
        <w:rPr>
          <w:rFonts w:cs="Times New Roman" w:ascii="Times New Roman" w:hAnsi="Times New Roman"/>
          <w:sz w:val="28"/>
          <w:szCs w:val="28"/>
        </w:rPr>
        <w:t>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111"/>
      <w:bookmarkEnd w:id="6"/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111"/>
      <w:bookmarkEnd w:id="7"/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13"/>
      <w:bookmarkEnd w:id="8"/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3 раза в неделю. Длительность занятий по физическому развитию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-7 лет круглогодично организовываются занятия по физическому развитию детей на открытом воздухе. Они проводятся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занятия  по физическому развитию организуются на открытом воздух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6"/>
      <w:bookmarkEnd w:id="9"/>
      <w:r>
        <w:rPr>
          <w:rFonts w:cs="Times New Roman" w:ascii="Times New Roman" w:hAnsi="Times New Roman"/>
          <w:sz w:val="28"/>
          <w:szCs w:val="28"/>
        </w:rPr>
        <w:t>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bookmarkStart w:id="10" w:name="sub_1113"/>
      <w:bookmarkStart w:id="11" w:name="sub_126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непосредственной образовательной деятельности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ю элементарных математических представлений, ознакомлению с окружающим миром, развитию речи, подготовке к обучению грамоте, физической культуре и музыке осуществляется до 1 мая 2019 года. В течение мая проводится мониторинг освоения программы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 летний оздоровительный период с 1 июня по 31 августа МБДОУ работает в каникулярном режиме.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каникулярное время проводятся: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физкультурные досуги и праздник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оходы, прогулки, экскурси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спортивные развлечения и упражне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эстафеты с элементами соревнований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народные игры, музыкальные и другие мероприятия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едагоги разрабатывают тематику каникулярных дней и определяют культурно - досуговую деятельность воспитанников, составляют план мероприятий в соответствии с возрастом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численность воспитанников МБДОУ  «Иланский детский сад №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76"/>
        <w:gridCol w:w="1273"/>
        <w:gridCol w:w="1500"/>
        <w:gridCol w:w="3314"/>
      </w:tblGrid>
      <w:tr>
        <w:trPr>
          <w:trHeight w:val="36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оспитанников по образовательной  программ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object w:dxaOrig="512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85pt;height:201.15pt" filled="f" o:ole="">
            <v:imagedata r:id="rId5" o:title=""/>
          </v:shape>
          <o:OLEObject Type="Embed" ProgID="Excel.Sheet.12" ShapeID="ole_rId4" DrawAspect="Content" ObjectID="_244464350" r:id="rId4"/>
        </w:object>
      </w:r>
      <w:r>
        <w:rPr>
          <w:rFonts w:cs="Calibri"/>
        </w:rPr>
        <w:t xml:space="preserve">          </w:t>
      </w:r>
      <w:r>
        <w:rPr>
          <w:lang w:val="en-US" w:eastAsia="en-US"/>
        </w:rPr>
        <w:object w:dxaOrig="384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75pt;height:201.15pt" filled="f" o:ole="">
            <v:imagedata r:id="rId7" o:title=""/>
          </v:shape>
          <o:OLEObject Type="Embed" ProgID="Excel.Sheet.12" ShapeID="ole_rId6" DrawAspect="Content" ObjectID="_81534404" r:id="rId6"/>
        </w:object>
      </w:r>
    </w:p>
    <w:p>
      <w:pPr>
        <w:pStyle w:val="Normal"/>
        <w:rPr/>
      </w:pPr>
      <w:r>
        <w:rPr>
          <w:lang w:val="en-US" w:eastAsia="en-US"/>
        </w:rPr>
        <w:object w:dxaOrig="512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.85pt;height:200.2pt" filled="f" o:ole="">
            <v:imagedata r:id="rId9" o:title=""/>
          </v:shape>
          <o:OLEObject Type="Embed" ProgID="Excel.Sheet.12" ShapeID="ole_rId8" DrawAspect="Content" ObjectID="_2013880743" r:id="rId8"/>
        </w:object>
      </w:r>
      <w:r>
        <w:rPr>
          <w:rFonts w:cs="Calibri"/>
        </w:rPr>
        <w:t xml:space="preserve">         </w:t>
      </w:r>
      <w:bookmarkStart w:id="12" w:name="_1615731087"/>
      <w:bookmarkEnd w:id="12"/>
      <w:r>
        <w:rPr>
          <w:lang w:val="en-US" w:eastAsia="en-US"/>
        </w:rPr>
        <w:object w:dxaOrig="384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.65pt;height:199pt" filled="f" o:ole="">
            <v:imagedata r:id="rId11" o:title=""/>
          </v:shape>
          <o:OLEObject Type="Embed" ProgID="Excel.Sheet.12" ShapeID="ole_rId10" DrawAspect="Content" ObjectID="_1548659565" r:id="rId10"/>
        </w:objec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методической работы учреждения звучит как «Создание образовательной среды  для повышения мастерства каждого педагогического работника, для развития творческого потенциала педагогического коллектива в целом, а, в конечном счете, – достижение оптимальных результатов образования»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офессионального роста педагогов посредством использования эффективных форм метод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ектировать продуктивные формы методической работы, активизирующих педагогов на повышение профессионального роста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интерес педагога и мотивацию к самосовершенствованию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активности и самостоятельности педагогов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у педагогов навыки анализа и рефлексии своей деятельности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стремления к сотрудничеств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ошкольное учреждение является экспериментальной площадкой федерального государственного  автономного учреждения «Федеральный институт развития  образования» г.Москва по теме «Вариативно-развивающее образование как инструмент достижения ФГОС дошкольного образования» по реализации развивающей программы «Тропинк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тажерской площадке позволило учреждению иметь методическое сопровождение на уровне Федерации. Учреждение вступило в Ассоциацию «Педагогическое сообщество: Технология эффективной социализ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технологии эффективной социализации Гришаевой Н.П. в дошкольном учреждении апробируются 4 технологии: «Рефлексивный круг», «Волшебный телефон», «Клубный час», «Ситуации месяца». Благодаря изучению и внедрению вышеперечисленных практик определилась основная функция нашего дошкольного учреждения – целенаправленная социализация личности ребенка: введение его в мир природных и человеческих отношений и связей; передача ему лучших образцов, способов и норм поведения во всех жизнен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оября 2018 года административная команда стала участницей Краевого проекта «Практики формирования корпоративного заказа на уровне образовательной организации». По итогам участия в проекте разработана программа «Планирование образовательной деятельности в ДОО в соответствии с ФГОС ДО и ООП ДО», которая начнет реализацию с июня 2019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Для выполнения задач августовского районного педагогиче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были сформированы и реализуют свою деятельность педагогические сообщества и творческие площад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ДОУ являются активными участниками спортивных районных мероприятий. В сентябре команда педагогов показала хорошие результаты в районной спартакиаде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Эффективные формы взаимодействия с родителя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ых условий реализации образовательной программы ДОУ является сотрудничество педагогов с семьёй: дети, воспитатели и родители – главные участники образовательных отношений. Задача коллектива – установить партнёрские отношения, объединить усилия для развития детей, создать атмосферу общности интересов, активизировать совместную деятельность в системе «детский сад-семья»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 семьей осуществлялось по намеченному плану. Были проведены родительские собрания, анкетирование, совместные праздники и развлечения. Реализуются нетрадиционные формы работы: клуб «Можем,Творим,Умеем!», «Три С», «Клуб выходного дня», «Родительские встречи», онлайн-конфере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8 году все чаще использовались нетрадиционные формы общения педагогов и родителей: семинары-практикумы, мастер-классы, собрания в форме рефлексивного круг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Родители принимали активное участие в жизни детского сада, являясь не только участниками, но и организаторами мероприяти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о сплачивают детей и взрослых совместные мероприятия, которые стали традицией детского сада: </w:t>
      </w:r>
      <w:r>
        <w:rPr>
          <w:rFonts w:cs="Times New Roman" w:ascii="Times New Roman" w:hAnsi="Times New Roman"/>
          <w:sz w:val="28"/>
          <w:szCs w:val="28"/>
        </w:rPr>
        <w:t>конкурсы, смотры, празд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нимали активное участие в управлении дошкольным учреждением:   активно работали в Совете родителей, участвовали в деятельности родительских комитетов групп, обсуждали вопросы содержания, форм, методов образовательного процесса, участвовали в планировании дошкольного учреждения, решали проблемы организации дополнительных образовательных услуг воспитан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риказа управления образования Администрации Иланского района от 31.10.2018 № 117-п «Об утверждении Порядка мониторинга потребителей в муниципальных услугах (работах), оказываемых (выполняемых) муниципальными учреждениями, подведомственными управлению образования Администрации Иланского района»,  приказа управления образования Администрации Иланского района от 02.11.2018 № 122-од «Об организации и проведении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нкетирование родителей, законных представителей с целью изучения их мнения об удовлетворенности качеством муниципальных услуг в сфере дошкольного образования было проведено с 12 по 20 ноября  2018 года. </w:t>
        <w:tab/>
        <w:t>В анкетировании приняли участие 341 получатель услуг (12 родителей имеет 2-х детей, посещающих МБДОУ), что составляет  100 %   от общего числа потребите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тегорию участников опроса вошли: 339 родителей (34 папы (10 %), 305 мамы (90 %), 2 законных представителя (опекуны).</w:t>
      </w:r>
    </w:p>
    <w:p>
      <w:pPr>
        <w:pStyle w:val="Normal"/>
        <w:spacing w:lineRule="auto" w:line="235" w:before="0" w:after="0"/>
        <w:ind w:right="-2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ценке качества муниципальных услуг (работ)  в системе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6 человек (75%) удовлетворяет  качество  реализации  основных общеобразовательных программ    дошкольного образования и 269 человек (79 %) удовлетворяет  качество  реализации  услуги «Присмотр и у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ённого анкетирования выяснилось, что получатели услуг информированы о деятельности дошкольного учреждения, об изменениях в образовании, что муниципальная услуга по  реализации  основных общеобразовательных программ    дошкольного образования  и услуга «Присмотр и уход» соответствуют потребности потреб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роведенного анкетирования были обсуждены на планерке при заведующем МБДОУ, а также размещены на официальном сайте МБДО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инято решение достичь 85% уровня удовлетворенности по предоставлению муниципальных услуг по  реализации  основных общеобразовательных программ    дошкольного образования  и услуги «Присмотр и уход» до конца 2018-19 уч.года. В апреле 2019 года запустить мониторинг удовлетворенности предоставления муниципальных услуг, подвести итоги работы по выполнению данного реш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трудничество с социальными  институт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здание эффективной модели взаимодействия с социальными партнерами» является одной  из задач работы дошкольного учреждения. В рамках этой задачи был разработан и реализуется проект «Взаимодействие ДОУ с учреждениями социума, как залог успешной реализации ФГОС». Цель проекта: создание системы взаимосотрудничества ДОУ с социальными институтами для обеспечения благоприятных условий всестороннего развития детей дошкольного возраста, их способностей и творческого потенциала. Дошкольное учреждение взаимодейству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ланская СОШ № 41», МБОУ «Иланская СОШ № 2», МБОУ «Иланская СОШ № 1» – проводятся совместные мероприятия, посещение учителями НОД, совместные семинары, изучение и анализ стартовой диагностики выпускников дошкольного учрежд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культуры:  – Городская детская библиотека, Дворец культуры ЖД, МБУ «Молодежный центр Иланского района», Досуговый центр «Орион» - проводятся    совместные познавательные мероприятия, выставки, экскурсии. «Молодежное ТВ Иланского» - проводятся совместные занятия по ранней профориентации, мастер-классы, создание видеоролик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качество подготовки воспитанни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ктябре 2018 года было проведено психодиагностическое обследование воспитанников подготовительных групп МБДОУ «Иланский детский сад №20».  Использовался инструментарий: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«Экспресс-диагностика в детском саду» под редакцией: Н.Н.Павлова, Л.Г.Руденко. </w:t>
      </w:r>
      <w:r>
        <w:rPr>
          <w:rFonts w:cs="Times New Roman" w:ascii="Times New Roman" w:hAnsi="Times New Roman"/>
          <w:sz w:val="28"/>
          <w:szCs w:val="28"/>
        </w:rPr>
        <w:t>Психодиагностическое обследование проводилось фронтально (подгруппами) и индивидуально с каждым ребён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обследовано 62 (87,3%) дошкольника из 71 (100%) детей из 3 подготовительных групп: 14 гр.- 19 детей; 11 гр.- 23 ребёнка; 9 гр.- 2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сихолого-педагогического обследования, диагностического наблюдения, изучения медицинских карт обнаружилось следующее: в</w:t>
      </w:r>
      <w:r>
        <w:rPr>
          <w:rFonts w:cs="Times New Roman" w:ascii="Times New Roman" w:hAnsi="Times New Roman"/>
          <w:b/>
          <w:sz w:val="28"/>
          <w:szCs w:val="28"/>
        </w:rPr>
        <w:t>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ого развития наблюдался у 4-х детей всех подготовительных групп (6,5%). Дети готовы к школ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 </w:t>
      </w:r>
      <w:r>
        <w:rPr>
          <w:rFonts w:cs="Times New Roman" w:ascii="Times New Roman" w:hAnsi="Times New Roman"/>
          <w:sz w:val="28"/>
          <w:szCs w:val="28"/>
        </w:rPr>
        <w:t>развития наблюд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у  36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8%). Они частично (условно) готовы к школ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остальных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-х </w:t>
      </w:r>
      <w:r>
        <w:rPr>
          <w:rFonts w:cs="Times New Roman" w:ascii="Times New Roman" w:hAnsi="Times New Roman"/>
          <w:sz w:val="28"/>
          <w:szCs w:val="28"/>
        </w:rPr>
        <w:t xml:space="preserve">дошколь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36%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находятся на границ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рмы и низкого уров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не готовы к школ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едоставлены в таблице № 1 и диаграмме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Готовность к школьному обуч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38"/>
        <w:gridCol w:w="3402"/>
        <w:gridCol w:w="2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 (частично) готов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готов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5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60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3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,3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70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26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0,5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2,1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47,4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РЕЗУЛЬТА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6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(58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36%)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0.45pt;height:154.55pt" filled="f" o:ole="">
            <v:imagedata r:id="rId13" o:title=""/>
          </v:shape>
          <o:OLEObject Type="Embed" ProgID="Excel.Sheet.12" ShapeID="ole_rId12" DrawAspect="Content" ObjectID="_1455980343" r:id="rId12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 проведённого обследования были составлены индивидуальные рекомендации по каждому ребёнку для родителей и даны рекомендации воспитателям, где опис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иболее проблемные зоны у дет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проведены родительские собрания в каждой группе, где были доведены до родителей детей резуль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агностики на начало  учебного года. Родители детей были приглашены на индивидуальную консультацию, где были даны рекомендации по развитию каждого ребёнка.</w:t>
      </w:r>
    </w:p>
    <w:p>
      <w:pPr>
        <w:pStyle w:val="24"/>
        <w:tabs>
          <w:tab w:val="clear" w:pos="708"/>
          <w:tab w:val="left" w:pos="681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, показавшими низкий уровень познавательной деятельности и нарушения в эмоционально-волевой сфере, в течение года проводились коррекционно – развивающие занятия (по плану работы), направленные на формирование психологической готовности к школьному обучению, развитию познавательных процессов и коррекцию нарушений в эмоционально-волевой сфере. Запланирована повторная диагностика (в апреле-мае 2019 г.) для выявления результатов и составления рекомендаций родителям  для работы с детьми в летний пери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 плану работы,  в октябре 2018 г. проводилось логопедическое обследование воспитанников подготовительных групп МБДОУ «Иланский детский сад №20».</w:t>
      </w:r>
    </w:p>
    <w:p>
      <w:pPr>
        <w:pStyle w:val="Normal"/>
        <w:spacing w:lineRule="auto" w:line="240" w:before="0" w:after="0"/>
        <w:ind w:left="104" w:right="60" w:firstLine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нно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п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ва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илось с цел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л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вня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рованн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ров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подготовитель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п  по с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м па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ам:</w:t>
      </w:r>
    </w:p>
    <w:p>
      <w:pPr>
        <w:pStyle w:val="Normal"/>
        <w:spacing w:lineRule="auto" w:line="254" w:before="20" w:after="0"/>
        <w:ind w:left="824" w:right="5245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оне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ский слух. 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про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ношение. Гр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ск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и. Лекс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ой 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и.</w:t>
      </w:r>
    </w:p>
    <w:p>
      <w:pPr>
        <w:pStyle w:val="Normal"/>
        <w:spacing w:lineRule="auto" w:line="254" w:before="20" w:after="0"/>
        <w:ind w:left="824" w:right="524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ь.</w:t>
      </w:r>
    </w:p>
    <w:p>
      <w:pPr>
        <w:pStyle w:val="Normal"/>
        <w:spacing w:lineRule="exact" w:line="30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вании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овало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7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й, 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7 детей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овал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различным уважительным причинам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ва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ось с использованием: </w:t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«Альбом для логопеда» автор О.Б. Иншакова, </w:t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«Комплект логопедических карточек для обследования звукопроизношения детей и слогового состава слов» автор Н.Н. Белавина, </w:t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программа для интерактивного экспресс – обследования речи «Логоблиц».</w:t>
      </w:r>
    </w:p>
    <w:p>
      <w:pPr>
        <w:pStyle w:val="Normal"/>
        <w:spacing w:lineRule="auto" w:line="240" w:before="0" w:after="0"/>
        <w:ind w:left="104" w:right="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и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нные, 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нные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п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с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вания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о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9" w:right="3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тичес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ух</w:t>
      </w:r>
    </w:p>
    <w:p>
      <w:pPr>
        <w:pStyle w:val="Normal"/>
        <w:spacing w:lineRule="auto" w:line="240" w:before="0" w:after="0"/>
        <w:ind w:left="46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зк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рованн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я 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</w:p>
    <w:p>
      <w:pPr>
        <w:pStyle w:val="Normal"/>
        <w:spacing w:lineRule="auto" w:line="240" w:before="0" w:after="0"/>
        <w:ind w:left="104" w:right="650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0% дете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к).</w:t>
      </w:r>
    </w:p>
    <w:p>
      <w:pPr>
        <w:pStyle w:val="Normal"/>
        <w:spacing w:lineRule="auto" w:line="240" w:before="0" w:after="0"/>
        <w:ind w:left="46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0% дет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к).</w:t>
      </w:r>
    </w:p>
    <w:p>
      <w:pPr>
        <w:pStyle w:val="Normal"/>
        <w:spacing w:lineRule="auto" w:line="240" w:before="0" w:after="0"/>
        <w:ind w:left="104" w:right="52" w:firstLine="36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ысок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ь     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рованн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 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ся 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0% дет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к).</w:t>
      </w:r>
    </w:p>
    <w:p>
      <w:pPr>
        <w:pStyle w:val="Normal"/>
        <w:spacing w:lineRule="auto" w:line="240" w:before="54" w:after="0"/>
        <w:ind w:left="3701" w:right="33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про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ше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е.</w:t>
      </w:r>
    </w:p>
    <w:p>
      <w:pPr>
        <w:pStyle w:val="Normal"/>
        <w:spacing w:lineRule="auto" w:line="240" w:before="0" w:after="0"/>
        <w:ind w:left="4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зк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ень </w:t>
      </w:r>
      <w:r>
        <w:rPr>
          <w:rFonts w:eastAsia="Times New Roman" w:cs="Times New Roman" w:ascii="Times New Roman" w:hAnsi="Times New Roman"/>
          <w:b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рованн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я отмечается 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3 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что составляет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 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общего числа обследованных детей.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6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6% дет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4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ка).</w:t>
      </w:r>
    </w:p>
    <w:p>
      <w:pPr>
        <w:pStyle w:val="Normal"/>
        <w:spacing w:lineRule="auto" w:line="240" w:before="0" w:after="0"/>
        <w:ind w:left="464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ысок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ь 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44% дет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0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к).</w:t>
      </w:r>
    </w:p>
    <w:p>
      <w:pPr>
        <w:pStyle w:val="Normal"/>
        <w:spacing w:lineRule="exact" w:line="120" w:before="2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159" w:right="282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тичес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ой речи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зк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рованн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я 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</w:p>
    <w:p>
      <w:pPr>
        <w:pStyle w:val="Normal"/>
        <w:spacing w:lineRule="auto" w:line="240" w:before="0" w:after="0"/>
        <w:ind w:left="104" w:right="-7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9% дете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к).</w:t>
      </w:r>
    </w:p>
    <w:p>
      <w:pPr>
        <w:pStyle w:val="Normal"/>
        <w:spacing w:lineRule="auto" w:line="240" w:before="0" w:after="0"/>
        <w:ind w:left="46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7% дет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5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к).</w:t>
      </w:r>
    </w:p>
    <w:p>
      <w:pPr>
        <w:pStyle w:val="Normal"/>
        <w:spacing w:lineRule="auto" w:line="240" w:before="0" w:after="0"/>
        <w:ind w:left="464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ысок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ь 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34  % дет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22 челове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443" w:right="31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ичес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ой речи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зк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рованн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я 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04" w:right="34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4% дете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ка).</w:t>
      </w:r>
    </w:p>
    <w:p>
      <w:pPr>
        <w:pStyle w:val="Normal"/>
        <w:spacing w:lineRule="auto" w:line="240" w:before="0" w:after="0"/>
        <w:ind w:left="46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2% дет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ка).</w:t>
      </w:r>
    </w:p>
    <w:p>
      <w:pPr>
        <w:pStyle w:val="Normal"/>
        <w:spacing w:lineRule="auto" w:line="240" w:before="0" w:after="0"/>
        <w:ind w:left="464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ысок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ь 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34 % дет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22 челове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131" w:right="37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яз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я речь</w:t>
      </w:r>
    </w:p>
    <w:p>
      <w:pPr>
        <w:pStyle w:val="Normal"/>
        <w:spacing w:lineRule="auto" w:line="240" w:before="0" w:after="0"/>
        <w:ind w:left="46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зк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рованн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я 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</w:p>
    <w:p>
      <w:pPr>
        <w:pStyle w:val="Normal"/>
        <w:spacing w:lineRule="auto" w:line="240" w:before="0" w:after="0"/>
        <w:ind w:left="10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0% дете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ка).</w:t>
      </w:r>
    </w:p>
    <w:p>
      <w:pPr>
        <w:pStyle w:val="Normal"/>
        <w:spacing w:lineRule="auto" w:line="240" w:before="0" w:after="0"/>
        <w:ind w:left="46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0% дет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к).</w:t>
      </w:r>
    </w:p>
    <w:p>
      <w:pPr>
        <w:pStyle w:val="Normal"/>
        <w:spacing w:lineRule="auto" w:line="240" w:before="0" w:after="0"/>
        <w:ind w:left="464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ысок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ь 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30 % дет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20 челове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20" w:before="2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4" w:right="5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логопедический пункт МБДОУ «Иланский детский сад № 20» зачислено 37 детей подготовительных групп с различными нарушениями речи:</w:t>
      </w:r>
    </w:p>
    <w:p>
      <w:pPr>
        <w:pStyle w:val="Normal"/>
        <w:spacing w:lineRule="auto" w:line="240" w:before="0" w:after="0"/>
        <w:ind w:left="104" w:right="5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Р – 11 детей;</w:t>
      </w:r>
    </w:p>
    <w:p>
      <w:pPr>
        <w:pStyle w:val="Normal"/>
        <w:spacing w:lineRule="auto" w:line="240" w:before="0" w:after="0"/>
        <w:ind w:left="104" w:right="5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НР – 16 детей;</w:t>
      </w:r>
    </w:p>
    <w:p>
      <w:pPr>
        <w:pStyle w:val="Normal"/>
        <w:spacing w:lineRule="auto" w:line="240" w:before="0" w:after="0"/>
        <w:ind w:left="104" w:right="5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ФНР – 10 детей;</w:t>
      </w:r>
    </w:p>
    <w:p>
      <w:pPr>
        <w:pStyle w:val="Normal"/>
        <w:spacing w:lineRule="auto" w:line="240" w:before="0" w:after="0"/>
        <w:ind w:left="104" w:right="5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ое развитие речи  - 30 детей.</w:t>
      </w:r>
    </w:p>
    <w:p>
      <w:pPr>
        <w:pStyle w:val="Normal"/>
        <w:spacing w:lineRule="auto" w:line="240" w:before="0" w:after="0"/>
        <w:ind w:left="104" w:right="5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6401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3.55pt;height:183.85pt" filled="f" o:ole="">
            <v:imagedata r:id="rId15" o:title=""/>
          </v:shape>
          <o:OLEObject Type="Embed" ProgID="Excel.Sheet.12" ShapeID="ole_rId14" DrawAspect="Content" ObjectID="_135776015" r:id="rId14"/>
        </w:object>
      </w:r>
    </w:p>
    <w:p>
      <w:pPr>
        <w:pStyle w:val="Normal"/>
        <w:spacing w:lineRule="auto" w:line="240" w:before="0" w:after="0"/>
        <w:ind w:left="104" w:right="5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" w:right="5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детьми, зачисленными на логопедический пункт ДОУ,  проводится коррекционно-развивающая работа  индивидуально и в подгруппах по расписанию. </w:t>
      </w:r>
    </w:p>
    <w:p>
      <w:pPr>
        <w:pStyle w:val="Normal"/>
        <w:spacing w:lineRule="auto" w:line="240" w:before="0" w:after="0"/>
        <w:ind w:left="104" w:right="5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ноября 2017 года в ДОУ работает ПМПк. В 2018 году проведено 7 заседаний консилиума. По результатам комплексного психолого-педагогического обследования 7 детей поставлены на сопровождение специалистов.  Для них  составлены индивидуальные программы развития, и индивидуальные образовательные маршруты специалистами ДОУ: педагогом-психологом, учителем-логопедом, музыкальным руководителем, руководителем физической культуры и воспитателем.</w:t>
      </w:r>
    </w:p>
    <w:p>
      <w:pPr>
        <w:pStyle w:val="Normal"/>
        <w:spacing w:lineRule="auto" w:line="240" w:before="0" w:after="0"/>
        <w:jc w:val="both"/>
        <w:rPr>
          <w:rFonts w:ascii="Journal;Times New Roman" w:hAnsi="Journal;Times New Roman" w:cs="Journal;Times New Roman"/>
          <w:color w:val="231F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мае 2018 года во всех возрастных группах воспитателями была проведена педагогическая диагностика индивидуального развития воспитанников, которая позволила оценить уровень физического, социально-коммуникативного, познавательного, речевого и художественно-эстетического развития ребенка. Для проведения диагностики использовался инструментарий Карповой Ю.В. обеспечивающий объективность и точность получаемых данных.</w:t>
      </w:r>
      <w:r>
        <w:rPr>
          <w:rFonts w:cs="Journal;Times New Roman" w:ascii="Journal;Times New Roman" w:hAnsi="Journal;Times New Roman"/>
          <w:color w:val="231F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Journal;Times New Roman" w:ascii="Journal;Times New Roman" w:hAnsi="Journal;Times New Roman"/>
          <w:color w:val="231F20"/>
          <w:sz w:val="28"/>
          <w:szCs w:val="28"/>
        </w:rPr>
        <w:t xml:space="preserve">В основу содержания комплексного психологопедагогического обследования детей положены следующие </w:t>
      </w:r>
      <w:r>
        <w:rPr>
          <w:rFonts w:cs="Petersburg-Italic;Times New Roman" w:ascii="Petersburg-Italic;Times New Roman" w:hAnsi="Petersburg-Italic;Times New Roman"/>
          <w:i/>
          <w:iCs/>
          <w:color w:val="231F20"/>
          <w:sz w:val="28"/>
          <w:szCs w:val="28"/>
        </w:rPr>
        <w:t>требования</w:t>
      </w:r>
      <w:r>
        <w:rPr>
          <w:rFonts w:cs="Journal;Times New Roman" w:ascii="Journal;Times New Roman" w:hAnsi="Journal;Times New Roman"/>
          <w:color w:val="231F2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Journal;Times New Roman" w:hAnsi="Journal;Times New Roman" w:cs="Journal;Times New Roman"/>
          <w:color w:val="231F20"/>
          <w:sz w:val="28"/>
          <w:szCs w:val="28"/>
        </w:rPr>
      </w:pPr>
      <w:r>
        <w:rPr>
          <w:rFonts w:cs="Journal;Times New Roman" w:ascii="Journal;Times New Roman" w:hAnsi="Journal;Times New Roman"/>
          <w:color w:val="231F20"/>
          <w:sz w:val="28"/>
          <w:szCs w:val="28"/>
        </w:rPr>
        <w:t>1. Научная обоснованность системы комплексного диагностического обследования.</w:t>
        <w:br/>
        <w:t>2. Тесная связь диагностики с образовательной программой дошкольной организации.</w:t>
        <w:br/>
        <w:t>3. Единство диагностики и развития (коррекции).</w:t>
        <w:br/>
        <w:t>4. Учёт возрастных особенностей и зоны ближайшего развития ребёнка при построении диагностических заданий.</w:t>
        <w:br/>
        <w:t>5. Экономичность обследования, обеспечиваемая включением в диагностический комплекс только тех методов, применение которых позволяет получить необходимый объём информации и не приводит к переутомлению ребёнка в ходе обследования.</w:t>
        <w:br/>
        <w:t>6. Профессионализм проведения обследования, обеспечиваемый тем, что оно осуществляется только квалифицированными, подготовленными специалистами. Передача диагностических методик родителям для проведения обследования ребёнка недопусти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Journal;Times New Roman" w:hAnsi="Journal;Times New Roman" w:cs="Journal;Times New Roman"/>
          <w:color w:val="231F20"/>
          <w:sz w:val="28"/>
          <w:szCs w:val="28"/>
        </w:rPr>
      </w:pPr>
      <w:r>
        <w:rPr>
          <w:rFonts w:cs="Journal;Times New Roman" w:ascii="Journal;Times New Roman" w:hAnsi="Journal;Times New Roman"/>
          <w:color w:val="231F20"/>
          <w:sz w:val="28"/>
          <w:szCs w:val="28"/>
        </w:rPr>
        <w:t>Такая оценка производилась педагогическими работниками</w:t>
        <w:br/>
        <w:t>в рамках оценки индивидуального развития детей дошкольного возраста, связанной с оценкой эффективности педагогических действий и лежащей в основе</w:t>
        <w:br/>
        <w:t>их дальнейшего план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</w:t>
      </w:r>
      <w:r>
        <w:rPr>
          <w:rFonts w:cs="Journal;Times New Roman" w:ascii="Journal;Times New Roman" w:hAnsi="Journal;Times New Roman"/>
          <w:i/>
          <w:color w:val="231F20"/>
          <w:sz w:val="28"/>
          <w:szCs w:val="28"/>
        </w:rPr>
        <w:t>оценки индивидуального развития детей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10"/>
        <w:gridCol w:w="584"/>
        <w:gridCol w:w="609"/>
        <w:gridCol w:w="650"/>
        <w:gridCol w:w="567"/>
        <w:gridCol w:w="560"/>
        <w:gridCol w:w="675"/>
        <w:gridCol w:w="599"/>
        <w:gridCol w:w="638"/>
        <w:gridCol w:w="752"/>
        <w:gridCol w:w="741"/>
        <w:gridCol w:w="609"/>
        <w:gridCol w:w="555"/>
        <w:gridCol w:w="546"/>
        <w:gridCol w:w="525"/>
      </w:tblGrid>
      <w:tr>
        <w:trPr>
          <w:trHeight w:val="40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а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агностике приняло участие 322 (91 %) воспитанника. В познавательной образовательной области 10 % воспитанников имеет низкий уровень развития. Эти дети слабо проявляют самостоятельность и инициативность в поисковой и исследовательской деятельности. В свободной игровой деятельности со сверстниками отказывается участвовать в распределении ролей. При возникновении затруднений теряет интерес и переходит на манипулятив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-коммуникативной области 7 воспитанников (2%) имеют низкие показатели в развитии. Эти дети не умеют и не могут оценить свои достижения и результаты труда своих сверстников. В определенных опасных ситуациях не способны обратиться за помощью к взрослому. Не способны поддерживать порядок на рабочем  месте во время занятий с разными видами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8 % детей в речевой образовательной области нарушен фонематических слух. Дети составляют краткое описание или повествование при помощи педагога. Ребенок не может развивать сюжетную линию в серии картинок даже при помощи воспит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спитанника детского сада имеют низкий уровень физического развития.  Эти дети не проявляют  интерес к выполнению физических упражнений, не мотивированы на здоровый образ жизни, представления о нем носят поверхност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% воспитанников в художественно-эстетической образовательной области развивается гораздо слабее сверстников. 19 воспитанников занимаются изобразительной деятельностью лишь в специально созданной ситуации при участии и поддержке со стороны взрослого или сверстников; не проявляет интереса к освоению новых техник и изобразительно-выразительных средств;</w:t>
        <w:br/>
        <w:t xml:space="preserve">не высказывает заметного интереса к искусс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Journal;Times New Roman" w:hAnsi="Journal;Times New Roman" w:cs="Journal;Times New Roman"/>
          <w:sz w:val="28"/>
          <w:szCs w:val="28"/>
        </w:rPr>
      </w:pPr>
      <w:r>
        <w:rPr>
          <w:rFonts w:cs="Journal;Times New Roman" w:ascii="Journal;Times New Roman" w:hAnsi="Journal;Times New Roman"/>
          <w:sz w:val="28"/>
          <w:szCs w:val="28"/>
        </w:rPr>
        <w:t>Результаты педагогической диагностики (мониторинга)</w:t>
        <w:br/>
        <w:t>используются педагогами исключительно для решения следующих</w:t>
        <w:br/>
        <w:t>образовательны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" w:hanging="46"/>
        <w:jc w:val="both"/>
        <w:rPr>
          <w:rFonts w:ascii="Journal;Times New Roman" w:hAnsi="Journal;Times New Roman" w:cs="Journal;Times New Roman"/>
          <w:sz w:val="28"/>
          <w:szCs w:val="28"/>
        </w:rPr>
      </w:pPr>
      <w:r>
        <w:rPr>
          <w:rFonts w:cs="Journal;Times New Roman" w:ascii="Journal;Times New Roman" w:hAnsi="Journal;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jc w:val="both"/>
        <w:rPr>
          <w:rFonts w:ascii="Journal;Times New Roman" w:hAnsi="Journal;Times New Roman" w:cs="Journal;Times New Roman"/>
          <w:sz w:val="28"/>
          <w:szCs w:val="28"/>
        </w:rPr>
      </w:pPr>
      <w:r>
        <w:rPr>
          <w:rFonts w:cs="Journal;Times New Roman" w:ascii="Journal;Times New Roman" w:hAnsi="Journal;Times New Roman"/>
          <w:sz w:val="28"/>
          <w:szCs w:val="28"/>
        </w:rPr>
        <w:t>2) оптимизации работы с группой детей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участия воспитанников в мероприятиях разного уровн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"/>
        <w:gridCol w:w="5472"/>
        <w:gridCol w:w="6"/>
        <w:gridCol w:w="8"/>
        <w:gridCol w:w="2255"/>
        <w:gridCol w:w="338"/>
        <w:gridCol w:w="1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9" w:hanging="16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  победителей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ждународные конк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творческий конкурс фестиваль «Южный полюс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ероссийские конк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равилам дорожного движения «Со светофорной наукой по дороге в детский сад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Мир вокруг нас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Смекай. Решай. Отгадывай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Осенние поделк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Умка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тарт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Аромат  Нового года и Рождества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Подарок от Деда мороза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Умка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Юные судари и сударын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рисуем космос»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на лучший рисунок «Зимующие птицы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раевые конк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оделок «Полицейский дядя Степа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униципальные конкурсы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Пасхальная тем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оделок «Полицейский дядя Степ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Пусть меня научат. Профессия мечты», организованного в рамках проекта «Примерь профессию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нутрисадовские конкурсы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Буду в армии служить!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Мама милая моя !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фотографий «Наша семья на фоне достопримечательностей Иланского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-взрослых рисунков, макетов и поделок «Самое красивое место в нашем городе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и плакатов «Безопасный Интернет детям»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ир нужен на земле всегда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Мой любимый город Иланский. Я живу в Красноярском крае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енняя  система оценки качества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начала учебного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ОКО в МБДОУ осуществлялась на основании положения о внутренней системе оценки качества дошкольного образования. Положение прошло экспертизу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О.А.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Скоролупов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, консультант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. В рамках подготовки к проведению ВСОКО педагоги участвовали в вебинар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 А. Скоролупова «Система внутренней оценки качества дошкольного образования в ДОО»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школа завтрашнего дня «Проектное управление в ДОО: от режима функционирования к режиму развития»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://rosuchebnik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 xml:space="preserve">EDU Russia 2018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нельная дискуссия «Проблема оценки качества дошкольного образования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были проведены две тематические провер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рганизация проведения занятия в группах общеразвивающей направленности в МБДОУ «Иланский детский сад № 2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рганизация  питания  в группах обшеразвивающей направленности  в МБДОУ «Иланский детский сад № 20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я выяснилось, что организация непосредственно образовательной деятельности в детском саду частично соответствует требованиям ФГОС ДО.  В группах созданы оптимальные условия и имеется необходимый дидактический материал для развития детей. Вместе с тем воспитатели не в полной мере используют в педагогической деятельности  разнообразные методы и приёмы, направленные на формирование самостоятельности и инициативы детей, связь с жизнью и личным опытом ребенка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ам были даны </w:t>
      </w:r>
      <w:r>
        <w:rPr>
          <w:bCs/>
          <w:color w:val="000000"/>
          <w:sz w:val="28"/>
          <w:szCs w:val="28"/>
        </w:rPr>
        <w:t xml:space="preserve">рекоменда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блюдать продолжительность занятий, подбор мебели по росту воспитанников в соответствии с СанПиН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итывать не только возрастные, но и индивидуальные особенности детей. 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ключать в деятельность занятия организационно-мотивационный этап, этапы постановки и практического решения проблемы, рефлексию.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ть  элементы проблемного обучения (решение проблемных ситуаций, вопросы поискового и причинно-следственного характера, моделирование, экспериментальная деятельность)  в зависимости от поставленной цели занят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ьзовать эффективный опыт проведения занятий педагогами  посредством просмотра занятий по предварительному согласованию с ним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ставлять конспекты и технологические карты занятий в соответствии с требованием к структуре занятия, технологической карте, в соответствии с расписанием и рабочей програм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чаний по организации  питания  в группах обшеразвивающей направленности  не было выявле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В октябре месяце  в ДОУ  на 2-ой младшей группе была проведена комплексная оценка качества дошкольного образования с использованием шка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CER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основе которой лежало структурированное наблюдение, опирающееся на листы оценивания. С их помощью оценивались: предметно-пространственная среда, уход за детьми, речь и мышление, детская активность, взаимодействие, структурирование программы, родители и персонал. По итогам обследования выявлен общий средний бал, который составил 3,7 из 7 возможных, что является хорошим показателем для данной групп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личии имеются все базовое оборудование и материалы для ухода за детьми, педагоги читают детям в свободное время, коллективно и индивидуально. Присутствуют дополнительные материалы для развития речи. Воспитатель использует разные ситуации, чтобы побудить детей к общению (проводит беседы, задает им вопросы, побуждающие их думать, давать более развернутые и сложные ответы). Детям предоставлена свобода в индивидуальном самовыражении при самостоятельном использовании материалов для занятия искусством. Взаимодействия между детьми поощряется, дети имеют возможность объединяться в малые группы по интерес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В рамках комплексной оценки все педагоги учреждения приняли активное участие в семинаре «Независимый аудит качества дошкольного образования с применением шка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CER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left="4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учреждении осуществляют педагогическ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– педагогов, из них: 2 – музыкальных руководителя, 1 – инструктор по физической культуре, 1 – педагог–психолог, 1 – учитель-логопед, 1 – старший воспита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ий уровень укомплектованности кадрами</w:t>
      </w:r>
      <w:r>
        <w:rPr>
          <w:rFonts w:cs="Times New Roman" w:ascii="Times New Roman" w:hAnsi="Times New Roman"/>
          <w:sz w:val="28"/>
          <w:szCs w:val="28"/>
        </w:rPr>
        <w:t xml:space="preserve"> – 96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– 13 человек (39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– 17 человек 61 %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атегория – 6 педагогов (20 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8-19 учебного года 2 педагога представили в краевую аттестационную комиссию документы для аттестации на первую квалификационную категорию. 12 педагогов заявились на аттестацию на соответствие занимаемой долж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ерспективному плану детского сада 4 педагога планируют аттестоваться на первую квалификационную категорию в 2019-20 учебном г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Информация о повышении квалификации педагог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76"/>
        <w:gridCol w:w="2670"/>
        <w:gridCol w:w="3292"/>
        <w:gridCol w:w="22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место обуч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ач Любовь Роман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 курсы на Инфоуроке г. Смоленс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технологии ТРИЗ в педагогический процесс ДОУ»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Виктория Валентин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центр психолого-медико-социального сопровождения г.Красноярс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содержание ранней помощи детям с нарушениями развития и их семьями»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18-05.10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кина Татьяна Александр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центр психолого-медико-социального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ярс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содержание ранней помощи детям с нарушениями развития и их семьями»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18-05.10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енко Виктория Юрь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 курсы на Инфоуроке г. Смоленск,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развитие детей в соответствии с ФГОС ДО»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иевич Алена Генадь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 курсы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ucheb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ирование индивидуального образовательного маршрута ребенка как условие обеспечения качества дошкольного образ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лена Серге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 курсы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ucheb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ирование индивидуального образовательного маршрута ребенка как условие обеспечения качества дошкольного образ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лена Серге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новационные формы работы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семинар Метеновой Надежды Михайловны, 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2018г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лова Светлана Сергеевн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новационные формы работы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семинар Метеновой Надежды Михайловны, 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2018г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Серге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Использование игровой технологии В.В. Воскобовича «Сказочные лабири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игры» в аспекте реализации ФГОС Д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9.10.-2018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0.10.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Использование игровой технологии В.В. Воскобовича «Сказочные лабири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гры» в аспекте реализации 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9.10.-2018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0.10.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Особенности проектирования развивающих центров дет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ктивности в детском са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2.10.2018г.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4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астие педагогов в инициативных проектах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учас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ной школы «Территория 2020» представлены 2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ворить правильно»  и «Театр для всех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ы дополнительные финансовые средства (20 тыс. рублей) на их реализ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конкурс им. Л. С. Выготског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: плюс» - математический проект, поддерживающий мотивацию и интересы детей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«Ньютон-сад»  - новое решение для изменения образовательной среды для получения новых образовательных результатов.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эпбук» - эффективная технология формирования универсальных познавательных компетентностей старших дошкольник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астие МБДОУ  в методических в мероприятиях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089"/>
        <w:gridCol w:w="2179"/>
        <w:gridCol w:w="3111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для ОУ, организаторы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 (ФИО, должности), подготовившей мероприятие/ документы/ и д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тинг, призовое место, победа, проект,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ён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екта/ программы (финансовые, кадровые, иные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тский сад будущег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За создание вариативной среды, формирующей навыки будущего у детей дошкольного возраста»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ая педагогическая конференция работников муниципальных образовательных организаций г.Канска и группы восточных районов  Красноярского края: «Инновационный опыт- основа системных изменений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 эксп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 выступающего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овательный форум. Тем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анцующие краски, искусство Эбру — рисование на вод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РИЗ: от теории к практике»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Мастер–класс «Умные руки-умный ребёнок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 «Написание проекта на грант».</w:t>
            </w:r>
          </w:p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: «Учимся, играя!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иевич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ач Л.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к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«За создание имиджа  муниципальной образовательной системы ресурсами образовательного учрежд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м форуме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: 1.Метод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дагогический интер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школа «Парус»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в деятельности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с другими – форматы взаимодейств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В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Отбор для участия в</w:t>
            </w:r>
            <w:r>
              <w:rPr/>
              <w:t xml:space="preserve"> Краевом образовательном форуме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образовательный форум. Темы выступл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ектная деятельность как условие для  развития одаренных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мся говорить правильн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ач Л.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  <w:t>Сертификат слушателя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Сертификат слушателя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онференция по дошкольному образованию «Современный детский сад и его уклад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арович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а О.Н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творческих проектов среди работников образования «Развивающая игруш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53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планерка «Промежуточные результаты выполнения решения августовского педагогического сове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пыт проведения административного совещания для заведующих МБДОУ район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е Интенсивы работников ДОУ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, проблемные, стажерские площад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ие площадки и профессиональные сообщества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ворческой групп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 Анатольевна, заместитель заведующего по ВМ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Инновационного Совета при управлении образова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политова Ольга Михайловна, старший воспитател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Интенсива педагогических работ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Елена Викторовна, воспитател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ворческой площадки 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:плюс</w:t>
            </w:r>
          </w:p>
        </w:tc>
      </w:tr>
      <w:tr>
        <w:trPr>
          <w:trHeight w:val="7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ева Анастасия Сергеевна, 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фессионального сообщества  «Молодые педагоги» в ДОУ</w:t>
            </w:r>
          </w:p>
        </w:tc>
      </w:tr>
      <w:tr>
        <w:trPr>
          <w:trHeight w:val="9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губик Нина Дмитриевна, 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Вероника Герман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енкова  Анна Александр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фессионального сообщества  «Молодые педагоги»</w:t>
            </w:r>
          </w:p>
        </w:tc>
      </w:tr>
      <w:tr>
        <w:trPr>
          <w:trHeight w:val="6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енкова  Ан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площадки  в ДОУ «Проектно - исследовательская деятельность»</w:t>
            </w:r>
          </w:p>
        </w:tc>
      </w:tr>
      <w:tr>
        <w:trPr>
          <w:trHeight w:val="8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Виктория Валентиновна-учитель-логопе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ворческой площадки в 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сультативный пункт»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енко Виктория Юрьевна,  муз.руководи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площадки в ДОУ «ДоМиСолька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Вероника Герман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«Становление цифровой образовательной среды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лена Юрьевна, 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тош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лександра Викто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студия «Умка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лена Викторовна, 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Т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иевич Алена Генад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е испытание «МетаЧемп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Светлана Серге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нспектор движения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а Ольга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пыш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астие педагогических работников ДОУ в 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268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астников конк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 (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Е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С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ева А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нк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арович Ю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ач Л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садовский конкурс «Воспитатель года 20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сад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 выдвинуты для участия в муниципальном конкурсе «Воспитатель года 2018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а О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евич М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С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ач Л.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ева А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кина Т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.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ый Пасхального фестиваля «Пасха Крас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Пасхального фестиваля «Пасха Красна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ахина Ю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лодежные профессиональные педагогические иг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ла в четверку лидер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това А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ое компетентностное испытание «МетаЧе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го обеспечение, информационное обеспечение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им  из средств повышения профессионального роста педагогов является  </w:t>
      </w:r>
      <w:r>
        <w:rPr>
          <w:bCs/>
          <w:iCs/>
          <w:color w:val="000000"/>
          <w:sz w:val="28"/>
          <w:szCs w:val="28"/>
        </w:rPr>
        <w:t xml:space="preserve">методический кабинет </w:t>
      </w:r>
      <w:r>
        <w:rPr>
          <w:color w:val="000000"/>
          <w:sz w:val="28"/>
          <w:szCs w:val="28"/>
        </w:rPr>
        <w:t xml:space="preserve">детского сада, вмещающий в себя педагогическую и методическую литературу, периодические издания, различные наглядные и дидактические пособия, игрушки, детские книги и энциклопедии, технические средства обучения, Интернет – ресурсы, передовой педагогический опыт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овшеств методического кабинета является использование электронных пособий сайта ЛитРес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МБДОУ имеется выход в глобальную сеть, 8 компьютеров, 8 принтеров,  1 музыкальный центр, 1 акустическая система, 1 синтезатор,  1 экран, 2 проектора,  4 ноутбука,  2 микрофона, 17 телевизоров.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МБДОУ имеют право на бесплатное пользование информационными ресурсами, образовательными и методическими услугами, а также на доступ к информационно-телекоммуникационным сетям, необходимым для качественного осуществления педагогической или исследовательской деятельности.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ети Интернет в МБДОУ осуществляется доступ только на те ресурсы, содержание которых не противоречит законодательств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работает Официальный сайт МБДОУ «Иланский детский сад № 20»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s://ilansky.tvoysadik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тители сайта могут познакомиться с информацией о сотрудниках МБДОУ, узнать последние новости о жизни детей в детском саду, найти информацию о детском саде и реализуемых педагогическим коллективом программах воспитания и обучения детей дошкольного возраста и многое другое.</w:t>
      </w:r>
    </w:p>
    <w:p>
      <w:pPr>
        <w:pStyle w:val="Normal"/>
        <w:spacing w:lineRule="auto" w:line="240" w:before="0" w:after="0"/>
        <w:ind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активно участвуют  в формировании информационного пространства (регистрация и активное участие в Интернет сообществах):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fourok.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,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Maam.ru,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litres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osuchebnik.ru и иных Интернет сообществах.</w:t>
      </w:r>
    </w:p>
    <w:p>
      <w:pPr>
        <w:pStyle w:val="Normal"/>
        <w:spacing w:lineRule="auto" w:line="240"/>
        <w:ind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8 года методический кабинет регулярно пополняется методическими журналами и подписной периодикой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750"/>
        <w:gridCol w:w="160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изд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номеров в месяц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старшего воспитателя дошкольного учре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воспит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ошкольного образовательного учреждения с библиотек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ик педагога-психолога. Детский сад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 с библиотекой и приложением «Учебно-игровой комплект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 журнала сразу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ОУ с приложение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педагог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ет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я дорога дет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ind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разовательной программы «Тропинки» в каждую возрастную группу приобретены дидактические пособия: Блоки Дьенеша, палочки Кюизенера.  В среднюю группу приобретен учебный комплект «Дары Фрёбеля». Для обеспечения эффективной реализации ООП ДО ежегодно приобретается комплект рабочих тетрадей для каждой возрастной групп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060"/>
        <w:gridCol w:w="283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 об МБ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 характеристик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  <w:tab/>
              <w:t>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38" w:leader="none"/>
                <w:tab w:val="left" w:pos="539" w:leader="none"/>
                <w:tab w:val="left" w:pos="2111" w:leader="none"/>
                <w:tab w:val="left" w:pos="3160" w:leader="none"/>
                <w:tab w:val="left" w:pos="3522" w:leader="none"/>
                <w:tab w:val="left" w:pos="3884" w:leader="none"/>
                <w:tab w:val="left" w:pos="5335" w:leader="none"/>
                <w:tab w:val="left" w:pos="6452" w:leader="none"/>
                <w:tab w:val="left" w:pos="8268" w:leader="none"/>
                <w:tab w:val="left" w:pos="9052" w:leader="none"/>
              </w:tabs>
              <w:autoSpaceDE w:val="false"/>
              <w:spacing w:lineRule="auto" w:line="276" w:before="47" w:after="0"/>
              <w:ind w:left="0" w:right="23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706 кв.м.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38" w:leader="none"/>
                <w:tab w:val="left" w:pos="539" w:leader="none"/>
                <w:tab w:val="left" w:pos="2111" w:leader="none"/>
                <w:tab w:val="left" w:pos="3160" w:leader="none"/>
                <w:tab w:val="left" w:pos="3522" w:leader="none"/>
                <w:tab w:val="left" w:pos="3884" w:leader="none"/>
                <w:tab w:val="left" w:pos="5335" w:leader="none"/>
                <w:tab w:val="left" w:pos="6452" w:leader="none"/>
                <w:tab w:val="left" w:pos="8268" w:leader="none"/>
                <w:tab w:val="left" w:pos="9052" w:leader="none"/>
              </w:tabs>
              <w:autoSpaceDE w:val="false"/>
              <w:spacing w:lineRule="auto" w:line="276" w:before="47" w:after="0"/>
              <w:ind w:left="0" w:right="231" w:hanging="0"/>
              <w:contextualSpacing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20 кв.м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 мест по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38" w:leader="none"/>
                <w:tab w:val="left" w:pos="539" w:leader="none"/>
                <w:tab w:val="left" w:pos="2111" w:leader="none"/>
                <w:tab w:val="left" w:pos="3160" w:leader="none"/>
                <w:tab w:val="left" w:pos="3522" w:leader="none"/>
                <w:tab w:val="left" w:pos="3884" w:leader="none"/>
                <w:tab w:val="left" w:pos="5335" w:leader="none"/>
                <w:tab w:val="left" w:pos="6452" w:leader="none"/>
                <w:tab w:val="left" w:pos="8268" w:leader="none"/>
                <w:tab w:val="left" w:pos="9052" w:leader="none"/>
              </w:tabs>
              <w:autoSpaceDE w:val="false"/>
              <w:spacing w:lineRule="auto" w:line="276" w:before="47" w:after="0"/>
              <w:ind w:left="0" w:right="231" w:hanging="0"/>
              <w:contextualSpacing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86" w:leader="none"/>
              </w:tabs>
              <w:autoSpaceDE w:val="false"/>
              <w:spacing w:lineRule="auto" w:line="240" w:before="5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доснабжение, отопление, канализ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38" w:leader="none"/>
                <w:tab w:val="left" w:pos="539" w:leader="none"/>
                <w:tab w:val="left" w:pos="2111" w:leader="none"/>
                <w:tab w:val="left" w:pos="3160" w:leader="none"/>
                <w:tab w:val="left" w:pos="3522" w:leader="none"/>
                <w:tab w:val="left" w:pos="3884" w:leader="none"/>
                <w:tab w:val="left" w:pos="5335" w:leader="none"/>
                <w:tab w:val="left" w:pos="6452" w:leader="none"/>
                <w:tab w:val="left" w:pos="8268" w:leader="none"/>
                <w:tab w:val="left" w:pos="9052" w:leader="none"/>
              </w:tabs>
              <w:autoSpaceDE w:val="false"/>
              <w:spacing w:lineRule="auto" w:line="276" w:before="47" w:after="0"/>
              <w:ind w:left="0" w:right="231" w:hanging="0"/>
              <w:contextualSpacing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изованно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</w:t>
        <w:tab/>
        <w:t>здании</w:t>
        <w:tab/>
        <w:t>имеется</w:t>
        <w:tab/>
        <w:t>освещение</w:t>
        <w:tab/>
        <w:t>с  учетом</w:t>
        <w:tab/>
        <w:t>выполнения требований по энергоснабжению, присутствует кнопка тревож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изации. Здание МБДОУ оборудовано автоматической пожар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изацией, имеются пла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акуации, ведется круглосуточное видеонаблюдение, осуществляется пропуск посетителей при помощи домофона.  Помещения в МБДОУ оборудованы системой приточно-вытяжной вентиляцией. Оборудование пищеблока соответствует современным требованиям. Помещение пищеблока оснащено оборудованием: 2 пароконвектомата, 2 варочных котла, 3 электроплиты,  1 электросковорода, 1 пекарский шкаф, 1 мукопросеиватель, 1 тестомес, 1 хлеборезка, 1 овоскоп, 14 холодильных шкафов, 3 электромясорубки, 1 протирочная машина,  9  электронных весов. Прачечная учреждения оборудована всем необходимым оборудованием: 1 гладильный каток, 2 стиральные машины, 1 сушильная машина, 1  парогенератор с гладильной доской. 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дошкольном учреждении 14 групповых комнат, в каждой группе имеется игровая комната, спальня, буфетная, туалетная комната, приемная. Группы имеют необходимое игровое оборудование в соответствии с возрастом и образовательной программой. Групповые комнаты разделены на развивающие центры в соответствии с ФГОС Д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ет кабинет заведующего, методический кабинет, кабинет заместителя заведующего по ХЧ и заместителя заведующего по безопасности, кабинет педагога-психолога, кабинет учителя-логопеда, физкультурный зал, музыкальный зал, медицинский блок (процедурный кабинет, кабинет медсестры), пищеблок, прачечная, кабинет специалиста по кадрам, комната  приема пищи сотрудников,  помещение охраны, столярная мастерск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ошкольного учреждения оборудованы игровые  площадки по количеству групп. Игровые площадки оборудованы теневыми навесами и малыми архитектурными форм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соответствует всем современным требованиям, для развития и воспитания детей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ы постепенно пополняются современным игровым оборудованием, современными информационными стендами. В детском сад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бинеты и помещения эстетично оформлены, обеспечены необходимыми учебно-наглядными пособиями, дидактическим материалом, техническими средствами обучения. Система кабинетов и групповых помещений соответствует санитарно - гигиеническим требованиям для обеспечения работоспособности и полноценного развития воспитанников. </w:t>
      </w:r>
    </w:p>
    <w:p>
      <w:pPr>
        <w:pStyle w:val="TextBody"/>
        <w:spacing w:before="0" w:after="0"/>
        <w:ind w:right="2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в целом достаточна и позволяет стабильно создавать условия для качественной организации и проведения образовательного процесса. В МБДОУ имеется выход в глобальную сеть, 8 компьютеров, 8 принтеров,  1 музыкальный центр, 1 акустическая система, 1 синтезатор,  1 экран, 1 проектор,  1 ноутбук,  2 микрофона, 17 телевизоров. </w:t>
      </w:r>
    </w:p>
    <w:p>
      <w:pPr>
        <w:pStyle w:val="TextBody"/>
        <w:spacing w:before="0" w:after="0"/>
        <w:ind w:right="224" w:firstLine="708"/>
        <w:jc w:val="both"/>
        <w:rPr/>
      </w:pPr>
      <w:r>
        <w:rPr/>
        <w:t>В 2018 году приобрете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и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б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для одежды (детские кабин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ать 3-х яру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для полот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ртивное оборуд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 гимнастический с руч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 гимнастический без ру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ка волейб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ческая п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 баскетб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уч ме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 детский ре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ьютерная тех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COH SP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pson L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B-X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орудование для робототех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tata 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орудование для конструирова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 ТИК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м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та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орудование для учителя-логоп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дидактический комплекс «Логомер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дидактический комплекс</w:t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рсибо  Плюс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орудование для музыкального з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96" w:right="2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шумовых инструментов с роспис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Heading1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1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Выводы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дрового обеспечения удовлетворительная. Все педагоги имеют педагогическое образование, соответствующее профилю деятельности (дошкольное образование) и прошли курсы повышения квалификации по применению в образовательной деятельности федерального государственного образовательного стандарта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ееся материально-техническ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адаптировано к условиям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. Созданная предметно-пространственная среда обеспечивает развитие детей в разных видах деятельности, в том числе творческих способностей и интере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у </w:t>
      </w:r>
      <w:r>
        <w:rPr>
          <w:rFonts w:cs="Times New Roman" w:ascii="Times New Roman" w:hAnsi="Times New Roman"/>
          <w:sz w:val="28"/>
          <w:szCs w:val="28"/>
        </w:rPr>
        <w:t xml:space="preserve">качества кадрового, учебно-методического, материально – технического обеспечения и развивающей предметно-пространственной среды можно счит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овлетворительной. </w:t>
      </w:r>
      <w:r>
        <w:rPr>
          <w:rFonts w:cs="Times New Roman" w:ascii="Times New Roman" w:hAnsi="Times New Roman"/>
          <w:sz w:val="28"/>
          <w:szCs w:val="28"/>
        </w:rPr>
        <w:t>Необходимо продолжать пополнять и обновлять РППС в группах и на игровых площадках, укреплять материально-техническое обеспечение, стимулировать профессиональный рост педагогов. В будущем планируется пополнение ИОС, создание условий доступности образования для детей с ОВЗ и детей-инвалидов, обучение педагогов, на курсах повышения квалификации по граф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709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numPr>
          <w:ilvl w:val="0"/>
          <w:numId w:val="11"/>
        </w:numPr>
        <w:jc w:val="center"/>
        <w:rPr/>
      </w:pPr>
      <w:r>
        <w:rPr>
          <w:rFonts w:cs="Times New Roman" w:ascii="Times New Roman" w:hAnsi="Times New Roman"/>
          <w:color w:val="000000"/>
        </w:rPr>
        <w:t>Результаты анализа показателе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jc w:val="center"/>
        <w:rPr/>
      </w:pPr>
      <w:r>
        <w:rPr/>
        <w:t>Показатели</w:t>
        <w:br/>
        <w:t>деятельности Муниципального бюджетного дошкольного образовательного учреждения «Иланский детский сад № 20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354"/>
        <w:gridCol w:w="311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дошкольно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.1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35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.2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.3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В семейной дошкольной груп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.4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35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4.1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354 человека 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4.2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4.3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/0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/0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5.2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5.3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По присмотру и у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6  дн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7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3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7.1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3 человек/ 4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7.2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 xml:space="preserve">    </w:t>
            </w:r>
            <w:r>
              <w:rPr/>
              <w:t>13 человек /4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7.3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7 человек /5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7.4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7 человек /5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6 человек /2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8.1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/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8.2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Пер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6 человек /2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9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b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</w:t>
            </w:r>
            <w:r>
              <w:rPr/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9.1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До 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7/5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9.2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Свыше 3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/3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0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8/2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1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/3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2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30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3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5 человек/8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4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Соотношение “педагогический работник/ воспитанник” в дошкольной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30/354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/>
              <w:t>(1/12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5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5.1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Музыкального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 xml:space="preserve">                      </w:t>
            </w: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5.2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5.3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Учителя-логоп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5.4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Логоп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5.5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Учителя- дефекто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.15.6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Педагога-психо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Инфрастру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102,75 (площадь всех групповых ячеек, включающих раздевальную, групповую, спальню, буфетную, туалетную)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/>
              <w:t>712,8 кв.м. (площади групповы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в.м на одного ребенк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12,2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Наличие физкультурного з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val="en-US"/>
              </w:rPr>
            </w:pPr>
            <w:r>
              <w:rPr/>
              <w:t xml:space="preserve">              </w:t>
            </w: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Наличие музыкального з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да</w:t>
            </w:r>
          </w:p>
        </w:tc>
      </w:tr>
    </w:tbl>
    <w:p>
      <w:pPr>
        <w:pStyle w:val="Heading1"/>
        <w:spacing w:before="480" w:after="20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4"/>
      <w:type w:val="nextPage"/>
      <w:pgSz w:orient="landscape" w:w="16838" w:h="11906"/>
      <w:pgMar w:left="709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roman"/>
    <w:pitch w:val="default"/>
  </w:font>
  <w:font w:name="Petersburg-Italic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64" w:hanging="146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20_yasam@mail.ru" TargetMode="External"/><Relationship Id="rId3" Type="http://schemas.openxmlformats.org/officeDocument/2006/relationships/hyperlink" Target="https://ilansky.tvoysadik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package" Target="embeddings/oleObject6.xlsx"/><Relationship Id="rId15" Type="http://schemas.openxmlformats.org/officeDocument/2006/relationships/image" Target="media/image6.png"/><Relationship Id="rId16" Type="http://schemas.openxmlformats.org/officeDocument/2006/relationships/hyperlink" Target="https://rosuchebnik.ru/" TargetMode="External"/><Relationship Id="rId17" Type="http://schemas.openxmlformats.org/officeDocument/2006/relationships/hyperlink" Target="https://rosuchebnik.ru/material/panelnaya-diskussiya-problema-otsenki-kachestva-doshkolnogo-obrazovani/?referer=my.rosuchebnik.ru" TargetMode="External"/><Relationship Id="rId18" Type="http://schemas.openxmlformats.org/officeDocument/2006/relationships/hyperlink" Target="https://lecta.rosuchebnik.ru/course/learn/proektirovanie-individualnogo-obrazovatelnogo-marshruta-rebenka-kak-uslovie-obespecheniya-kachestva-doshkolnogo-obrazovaniya/home" TargetMode="External"/><Relationship Id="rId19" Type="http://schemas.openxmlformats.org/officeDocument/2006/relationships/hyperlink" Target="https://lecta.rosuchebnik.ru/course/learn/proektirovanie-individualnogo-obrazovatelnogo-marshruta-rebenka-kak-uslovie-obespecheniya-kachestva-doshkolnogo-obrazovaniya/home" TargetMode="External"/><Relationship Id="rId20" Type="http://schemas.openxmlformats.org/officeDocument/2006/relationships/hyperlink" Target="https://ilansky.tvoysadik.ru/" TargetMode="External"/><Relationship Id="rId21" Type="http://schemas.openxmlformats.org/officeDocument/2006/relationships/hyperlink" Target="http://yandex.ru/clck/jsredir?bu=8nrb&amp;from=yandex.ru%3Bsearch%2F%3Bweb%3B%3B&amp;text=&amp;etext=2054.ivLAjo8BKlAiDZJ1K1lru0b9MKbZ0ztZXkYG12focKazcDV0aNH1ow8bI4zK-2T1.875c41c875388efc1a4effcccd819bda644d66d4&amp;uuid=&amp;state=PEtFfuTeVD4jaxywoSUvtB2i7c0_vxGdnZzpoPOz6GTqyxekpgelGN0462N3raoDxGmZrxyyOXapd8URPfvG8NnrH0eJ-TPA4pJcCcYaOqU4R9Ljhl8tRw,,&amp;&amp;cst=AiuY0DBWFJ5Hyx_fyvalFO6YDF2GvER5iZOHTvws7qKAV6WkiCjV0RQ-MX2fV5TJvwC3IcX4SmBPTKrXFBDmdhwZQB34zBeou606a0l6I3-H8By-NDFQkjiqe0Sa8ZJOVSGKyEo96pjkSU9SDLWf5T6wyhG7lCczIhfTD0dJIPYbV0ycxqCe0q_sK9oH2yLltX1eXGJ_miMaq-q6VMsGcIKV3e5gy9h6ODMjGgUqxESFBJZ9idg6lxDblYgKoj_1uni7pYYhBAlPueQ5K27FOrfRaUC98ipp3hjF6aBDbwSrg2a9zOhdLfhhj3_rANfDuyo3QHSouBM,&amp;data=UlNrNmk5WktYejY4cHFySjRXSWhXTHo5MjNXdHFqWGh2cHQzNl9BQ0tyS0hZSjJyREFiTWVrSm5uSW1qMTV5U19remNfbEtMTkJZbG9FVEZEbWZpQ3JucmZ2Tm84MGd6&amp;sign=8ae8203d8e910293ed7e7b4dcfd4b502&amp;keyno=0&amp;b64e=2&amp;ref=orjY4mGPRjk5boDnW0uvlrrd71vZw9kpBbdk9BlZa0kyJwv9mpzFwKXjKa0jVDuhDeAjxxHcYrKnMNbnGISSpOD73futdUYuW0HjzKCN9o1ti4SrCvsXUKpu5hpr_JXvdSp0yCX6e70fGE24SpDYfOCLhbfcEM7Oke4fCidRMBvAOmE8YKj49bT6dBOOORbg&amp;l10n=ru&amp;rp=1&amp;cts=1549434420737&amp;mc=3.0957952550009344&amp;hdtime=9560" TargetMode="External"/><Relationship Id="rId22" Type="http://schemas.openxmlformats.org/officeDocument/2006/relationships/hyperlink" Target="http://yandex.ru/clck/jsredir?bu=fup1&amp;from=yandex.ru%3Bsearch%2F%3Bweb%3B%3B&amp;text=&amp;etext=2054.pzZil3uoYJq3oyw8moXazdcp3XHMFcGmdIrJzh0bVPYTKFldfz2uWtF3yupJyXl0.aeb1ad0c28f261614bf27d997f9e43acd9c2f135&amp;uuid=&amp;state=PEtFfuTeVD4jaxywoSUvtB2i7c0_vxGdh55VB9hR14QS1N0NrQgnV16vRuzYFaOEtkZ_ezqvSPNIGcT2yxW9nUj7PITPDQoYMYeYzi0e7iqzXxWraKZjE0yFDhmLmGmv&amp;&amp;cst=AiuY0DBWFJ5Hyx_fyvalFO6YDF2GvER5iZOHTvws7qKAV6WkiCjV0RQ-MX2fV5TJvwC3IcX4SmBPTKrXFBDmdhwZQB34zBeou606a0l6I3-H8By-NDFQkjiqe0Sa8ZJOVSGKyEo96pjkSU9SDLWf5T6wyhG7lCczIhfTD0dJIPYbV0ycxqCe0q_sK9oH2yLltX1eXGJ_miMaq-q6VMsGcIKV3e5gy9h6ODMjGgUqxESFBJZ9idg6lxDblYgKoj_1z2zWKMSJLNVkcnsisIIiAcnptAT097yVJceSDdKIv5bI7wBd6Tr8ObbjKQgExkIanZQ0iz9qrBg,&amp;data=UlNrNmk5WktYejY4cHFySjRXSWhXUEF6N2MwT1VrMXlkdjFTdDNWdmpEbVNzak9ydWZnbFowT0JXU3d0RFRUbFZkZmNkZHBFVGJOZkNvMERUMEY3RU9qQW01cmN3STN6&amp;sign=fb50e388d9f4501c48eb0ec48900faec&amp;keyno=0&amp;b64e=2&amp;ref=orjY4mGPRjk5boDnW0uvlrrd71vZw9kpuUQV-HMZxGzJQtZys5LNq95UncsU3BctEHhieeQ1MOHo0ldeP2_L21L1yHY4fhB6pM_3UzJhYIKBy2W97ZLIykOdutXPzF0LDep8Iy4dS6RvwTlC81Vl65t6LrSoLvEfI76Wz1IQ8ew,&amp;l10n=ru&amp;rp=1&amp;cts=1549434554136&amp;mc=4.655989486880082&amp;hdtime=7682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4:00Z</dcterms:created>
  <dc:creator>Admin</dc:creator>
  <dc:description/>
  <cp:keywords/>
  <dc:language>en-US</dc:language>
  <cp:lastModifiedBy>st-vosp</cp:lastModifiedBy>
  <cp:lastPrinted>2019-04-12T14:42:00Z</cp:lastPrinted>
  <dcterms:modified xsi:type="dcterms:W3CDTF">2019-04-12T06:48:00Z</dcterms:modified>
  <cp:revision>113</cp:revision>
  <dc:subject/>
  <dc:title/>
</cp:coreProperties>
</file>