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"/>
        <w:gridCol w:w="1631"/>
        <w:gridCol w:w="6480"/>
        <w:gridCol w:w="6480"/>
      </w:tblGrid>
      <w:tr>
        <w:trPr>
          <w:trHeight w:val="1365" w:hRule="atLeast"/>
          <w:cantSplit w:val="true"/>
        </w:trPr>
        <w:tc>
          <w:tcPr>
            <w:tcW w:w="160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 нервно-психического развития детей третьего года жизни (Г.М.Пантюхина)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года – 2года 6м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ода 6мес. - 3года.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ая речь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многословными предложениями (более 3-х слов)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употреблять сложные придаточные предложения.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вопросы «Где…?», «Куда?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вопросы: «Почему?» и «Когда?».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формы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о образцу основные геометрические фигуры в разнообразном материале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деятельности правильно использует геометрические фигуры по назначению.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ц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о образцу разнообразные предметы четырёх основных цветов (синий, зелёный, красный, жёлтый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четыре основных цвета (синий, зелёный, красный, жёлтый)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Игра                                           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осит сюжетный характер, отражающий взаимосвязь и последовательность действий из жизни окружающих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элементы ролевой игры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амостоятельно делает простые сюжетные постройки и называет их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сложные сюжетные постройки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ластилина или карандаша изображает простые предметы и называет их.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7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евани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девается, но ещё не умеет застёгивать пуговицы и завязывать шнурки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девается, может застегнуть пуговицы, шнурки завязывает с небольшой помощью взрослого.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м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аккурат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алфеткой по мере надобности, без напоминания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алку или верёвку, горизонтально приподнятую от пола на 20-28см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алку или верёвку, горизонтально приподнятую от пола на 30-35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47:00Z</dcterms:created>
  <dc:creator>x</dc:creator>
  <dc:description/>
  <cp:keywords/>
  <dc:language>en-US</dc:language>
  <cp:lastModifiedBy>Specialist</cp:lastModifiedBy>
  <cp:lastPrinted>2007-10-10T18:55:00Z</cp:lastPrinted>
  <dcterms:modified xsi:type="dcterms:W3CDTF">2019-02-22T06:27:00Z</dcterms:modified>
  <cp:revision>7</cp:revision>
  <dc:subject/>
  <dc:title>Фамилия, имя ребёнка:                                                                                                         </dc:title>
</cp:coreProperties>
</file>