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402"/>
        <w:gridCol w:w="3615"/>
        <w:gridCol w:w="3615"/>
      </w:tblGrid>
      <w:tr>
        <w:trPr>
          <w:trHeight w:val="278" w:hRule="atLeast"/>
          <w:cantSplit w:val="true"/>
        </w:trPr>
        <w:tc>
          <w:tcPr>
            <w:tcW w:w="1587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8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нервно-психического развития детей второго года жизни (К.Л.Печор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год 1мес.-1год 3мес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год 4мес.- 1год 6мес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год 7мес.-1год 9мес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год 10мес.-2года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имание реч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онимаемых слов быстро расширяетс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ет предметы (в понимаемой речи) по существенным признакам.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несложный рассказ по сюжетной картинке, отвечает на вопросы взрослого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каза понимает короткий рассказ взрослого о событиях бывших в опыте ребёнка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ая реч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лепетом и отдельными облегчёнными словами в момент двигательной активности, удивления, рад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мент сильной заинтересованности называет предметы словами, облегчёнными (би-би) и правильно произнесёнными (машина).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гры, обозначает свои действия словами и двухсловными предложениями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щении со взрослым пользуется трёхсловными предложениями, употребляя прилагательные и местоимения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двух контрастных величинах предметов (типа кубов) разницей в 3см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3-4-х контрастных формах предметов (шар, кубик, кирпичик, призма)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3-х контрастных величинах предметов (типа кубов) разницей в 3 см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по образцу и слову взрослого 3 контрастных цвета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и действия с предметам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Воспроизводит в игре действия с предметами, ранее разученные (кормит куклу, нанизывает кольца на пирамидку и т.д.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т в игре отдельные, часто наблюдаемые действия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несложные сюжетные постройки-перекрытия типа «ворот», «скамейки», «дома»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ряд последовательных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(начало сюжетной игры)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вижения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длительно, не присаживаясь, меняет положение (приседает, наклоняется, поворачивается и т.д.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ет через препятствия приставным шагом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по ограниченной поверхности (шириной 15-20см.) приподнятой над полом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ет через препятствия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ующимся шагом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ы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ест густую пищу ложкой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ест жидкую пищу ложкой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раздевается с небольшой помощью взрослого (снимает ботинки, шапку и т.д.)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надевает одежду (ботинки, шапку, носки и т.д.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3790" w:leader="none"/>
      </w:tabs>
      <w:ind w:left="105" w:right="-10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790" w:leader="none"/>
      </w:tabs>
      <w:ind w:left="10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38:00Z</dcterms:created>
  <dc:creator>x</dc:creator>
  <dc:description/>
  <cp:keywords/>
  <dc:language>en-US</dc:language>
  <cp:lastModifiedBy>Specialist</cp:lastModifiedBy>
  <cp:lastPrinted>2003-06-15T20:45:00Z</cp:lastPrinted>
  <dcterms:modified xsi:type="dcterms:W3CDTF">2019-02-22T06:27:00Z</dcterms:modified>
  <cp:revision>9</cp:revision>
  <dc:subject/>
  <dc:title>Фамилия, имя ребёнка:                                                                                                         </dc:title>
</cp:coreProperties>
</file>