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5954" w:leader="none"/>
        </w:tabs>
        <w:ind w:left="-720" w:right="-8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5954" w:leader="none"/>
        </w:tabs>
        <w:ind w:left="-720" w:right="-8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5954" w:leader="none"/>
        </w:tabs>
        <w:ind w:left="-720"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72860" cy="839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ём воспитанников </w:t>
      </w:r>
      <w:r>
        <w:rPr>
          <w:rFonts w:cs="Times New Roman" w:ascii="Times New Roman" w:hAnsi="Times New Roman"/>
          <w:bCs/>
          <w:sz w:val="28"/>
          <w:szCs w:val="28"/>
        </w:rPr>
        <w:t>на обучение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МБДОУ регулируется 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иёма на обучение по образовательным программам дошкольного образования, перевода и основаниях отчисления воспитанников МБДОУ «Иланский детский сад № 2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анием возникновения образовательных отношений между МБДОУ и родителем (законным представителем) воспитанника является приказ заведующего МБДОУ о зачислении  воспитанника в  МБДО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зданию приказа   заведующего МБДОУ о зачислении  воспитанника в  МБДОУ предшествует заключение договора об образовании по образовательным программам дошкольного образования между МБДОУ и родителем (законным представителем) воспитанника и заявление родителя (законного представител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говор об образовании по образовательным программам дошкольного образования заключается в простой письменной форме в дву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ава и обязанности воспитанника, предусмотренные законодательством в области  образования и локальными нормативными актами МБДОУ, возникают у лица, принятого на обучение, с даты, указанной в приказе о зачислении  воспитанника в  МБДОУ.       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МБДОУ обязано ознакомить родителей (законных представителей) воспитанников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разовательные отношения могут быть изменены как по инициативе родителей (законных представителей) воспитанника, по  заявлению в письменной форме, так и по инициативе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изменения образовательных отношений является приказ заведующего МБДОУ. Если с родителями (законными представителями) воспитанника заключен договор об образовании по образовательным программам дошкольного образования, приказ заведующего МБДОУ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ава  и обязанности воспитанника, предусмотренные законодательством об образовании и локальными нормативными актами МБДОУ, изменяются с даты издания приказа заведующего МБДОУ.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4. Приостановление образовательных 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зовательные отношения могут быть приостановлены как по инициативе родителей (законных представителей) воспитанника, по  заявлению в письменной форме, так и по инициативе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, влекущие приостановление образовательных отношений по инициативе родителя (законного представителя) воспитан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 болезни воспитан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отпуска родителя (законного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прохождения санаторно-курортного лечен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в иных случаях по заявлению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анием для приостановления образовательных отношений является заявление родителя (законного представителя) с указанием обстоятельств из п.4.2, а также документ, подтверждающий указанное в заявлении обстоятельство (справка из медицинской организации, справка с места работы и друго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, влекущие приостановление образовательных отношений по инициативе МБ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карантина в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температурного режима или другие возникшие аварийные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по инициативе МБДОУ возникает в соответствии с действующим законодательством об образовании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разовательные отношения прекращаются в связи с отчислением воспитанника из МБ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срочно по основаниям,  в следующих случа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родителей (законных представителей) воспитанника и МБДОУ, в том числе в случае ликвидации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ем для прекращения образовательных отношений является приказ заведующего об отчислении воспитанника из МБДОУ. Права и обязанности воспитанника, предусмотренные законодательством об образования и локальными нормативными актами МБДОУ, прекращаются с даты его отчисления из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досрочном прекращении образовательных отношений  в трехдневный срок, после издания приказа об отчислении воспитанника, МБДОУ выдает родителям (законным представителям) воспитанника, отчисленному из МБДОУ, личное дело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403" w:before="0" w:after="0"/>
      <w:outlineLvl w:val="1"/>
    </w:pPr>
    <w:rPr>
      <w:rFonts w:ascii="Times New Roman" w:hAnsi="Times New Roman" w:cs="Times New Roman"/>
      <w:b/>
      <w:bCs/>
      <w:color w:val="000000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403" w:before="0" w:after="0"/>
      <w:outlineLvl w:val="2"/>
    </w:pPr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......... 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23:00Z</dcterms:created>
  <dc:creator>1</dc:creator>
  <dc:description/>
  <dc:language>en-US</dc:language>
  <cp:lastModifiedBy>Виктория</cp:lastModifiedBy>
  <cp:lastPrinted>2013-09-23T13:57:00Z</cp:lastPrinted>
  <dcterms:modified xsi:type="dcterms:W3CDTF">2017-12-03T04:23:00Z</dcterms:modified>
  <cp:revision>2</cp:revision>
  <dc:subject/>
  <dc:title/>
</cp:coreProperties>
</file>