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0" w:leader="none"/>
          <w:tab w:val="center" w:pos="5032" w:leader="none"/>
        </w:tabs>
        <w:spacing w:lineRule="auto" w:line="240" w:before="0" w:after="264"/>
        <w:jc w:val="center"/>
        <w:outlineLvl w:val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99695</wp:posOffset>
            </wp:positionV>
            <wp:extent cx="558800" cy="558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05" t="957" r="21880" b="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0" w:leader="none"/>
          <w:tab w:val="center" w:pos="5032" w:leader="none"/>
        </w:tabs>
        <w:spacing w:lineRule="auto" w:line="240" w:before="0" w:after="264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РОДИТЕЛЯМ!  Правила безопасного поведения на льду для детей</w:t>
      </w:r>
    </w:p>
    <w:p>
      <w:pPr>
        <w:pStyle w:val="Normal"/>
        <w:shd w:fill="FFFFFF" w:val="clear"/>
        <w:spacing w:lineRule="auto" w:line="240" w:before="120" w:after="31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 больше взрослых радуются зиме и снегу. Ведь зимой можно играть в снежки, кататься на санках, ледянках, коньках, скользить по льду. Но в то же время зимние забавы таят в себе опасность. После уроков и во время каникул детишки много времени проводят на улице и зачастую без ведома и присмотра родителей. Поэтому необходимо обязательно рассказывать своим детям об опасности нахождения вблизи водоемов и об играх на льду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рзшие реки редко оставляют шансы для спасения провалившемуся под лед взрослому человеку. При температуре 4-5 градусов можно продержаться в воде от силы минут пятнадцать. А дети особенно уязвимы: порог сопротивляемости детского организма еще низкий, ребенок быстро переохлаждается в воде, быстро устает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ы не допустить трагедии, родители должны приложить максимум усилий, чтобы ребенок знал об опасности, таящейся под неустановившимся, пока еще тонким льдом. Ребенку надо знать, что:</w:t>
      </w:r>
    </w:p>
    <w:p>
      <w:pPr>
        <w:pStyle w:val="Normal"/>
        <w:shd w:fill="FFFFFF" w:val="clear"/>
        <w:spacing w:lineRule="auto" w:line="240" w:before="120" w:after="31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опасным для человека считается лед толщиною не менее 10 сантиметров в пресной воде.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чность льда можно определить визуально: лед голубого цвета – прочный, белого - прочность его в 2 раза меньше, серый, матово-белый или с желтоватым оттенком лед ненадежен.</w:t>
      </w:r>
    </w:p>
    <w:p>
      <w:pPr>
        <w:pStyle w:val="Normal"/>
        <w:shd w:fill="FFFFFF" w:val="clear"/>
        <w:spacing w:lineRule="auto" w:line="240" w:before="120" w:after="31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льзя испытывать прочность льда ударом ноги или прыжками. В этом случае можно сразу провалиться под лёд. Нельзя выходить на лёд в одиночку и в тёмное время суток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тельно расскажите своему ребенку, как нужно действовать в случае, если он провалился под лед: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стоит паниковать, делать резкие движения, необходимо стабилизировать дыхание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но раскинуть руки в стороны и постараться зацепиться за кромку льда, придав телу горизонтальное положение по направлению течения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но попытаться осторожно налечь грудью на край льда и забросить одну, а потом и другую ноги на лед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лед выдержал, перекатываясь, необходимо медленно ползти к берегу. Ползти нужно в ту сторону – откуда пришли, ведь лед там уже проверен на прочность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аш малыш стал свидетелем происшествия на воде, не следует бежать на помощь провалившемуся под лед человеку. Существует реальная опасность и для него. Лучше позвать на помощь взрослых и обязательно позвонить спасателям по номеру «112».</w:t>
      </w:r>
    </w:p>
    <w:p>
      <w:pPr>
        <w:pStyle w:val="Normal"/>
        <w:shd w:fill="FFFFFF" w:val="clear"/>
        <w:spacing w:lineRule="auto" w:line="240" w:before="120" w:after="31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пекторский состав Канского инспекторского участка ФКУ «Центр ГИМС МЧС России по Красноярскому краю» убедительно просит не оставлять детей без присмотра вблизи водоемов, а также регулярно проводить с ними профилактические беседы на тему безопасности на вод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0555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697230</wp:posOffset>
            </wp:positionV>
            <wp:extent cx="6035040" cy="4669790"/>
            <wp:effectExtent l="0" t="0" r="0" b="0"/>
            <wp:wrapTight wrapText="bothSides">
              <wp:wrapPolygon edited="0">
                <wp:start x="-423" y="-361"/>
                <wp:lineTo x="-423" y="21992"/>
                <wp:lineTo x="21880" y="21992"/>
                <wp:lineTo x="21950" y="21992"/>
                <wp:lineTo x="22023" y="21626"/>
                <wp:lineTo x="22023" y="1093"/>
                <wp:lineTo x="21950" y="-88"/>
                <wp:lineTo x="21880" y="-361"/>
                <wp:lineTo x="-423" y="-361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2:00Z</dcterms:created>
  <dc:creator>VXC</dc:creator>
  <dc:description/>
  <dc:language>en-US</dc:language>
  <cp:lastModifiedBy>Геннадьевна</cp:lastModifiedBy>
  <cp:lastPrinted>2017-10-30T15:16:00Z</cp:lastPrinted>
  <dcterms:modified xsi:type="dcterms:W3CDTF">2017-11-08T07:42:00Z</dcterms:modified>
  <cp:revision>2</cp:revision>
  <dc:subject/>
  <dc:title/>
</cp:coreProperties>
</file>