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5954" w:leader="none"/>
        </w:tabs>
        <w:ind w:left="-720" w:right="-81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334125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5954" w:leader="none"/>
        </w:tabs>
        <w:ind w:left="-720" w:right="-81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 являются обязательными для исполнения всеми участниками образовательных отношений.</w:t>
      </w:r>
    </w:p>
    <w:p>
      <w:pPr>
        <w:pStyle w:val="Normal"/>
        <w:spacing w:before="28" w:after="28"/>
        <w:jc w:val="both"/>
        <w:rPr/>
      </w:pPr>
      <w:r>
        <w:rPr>
          <w:sz w:val="28"/>
          <w:szCs w:val="28"/>
        </w:rPr>
        <w:t>1.5. При приеме воспитанника в Учреждение администрация обязана ознакомить родителей (законных представителей) воспитанника с настоящими Правилами.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е правила действуют до принятия новых Правил.</w:t>
      </w:r>
    </w:p>
    <w:p>
      <w:pPr>
        <w:pStyle w:val="Normal"/>
        <w:spacing w:before="280" w:after="0"/>
        <w:ind w:left="78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ЕЖИМ ОБРАЗОВАТЕЛЬНОЙ ДЕЯТЕЛЬНОСТИ УЧРЕЖДЕНИЯ</w:t>
      </w:r>
    </w:p>
    <w:p>
      <w:pPr>
        <w:pStyle w:val="Normal"/>
        <w:spacing w:before="280" w:after="0"/>
        <w:ind w:left="78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Режим работы Учреждения и длительность пребывания в нем воспитанников определяется Уставом Учрежд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дневная рабочая неделя (выходные дни: суббота, воскресенье, праздничные дни: 4 ноября, январские каникулы, 8 марта, 23 февраля, 1, 9 мая, 12 июн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ая длительность пребывания детей  в Учреждении – 10,5 часов; - ежедневный график работы Учреждения с 7.30 до 18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образовательная деятельность осуществляется в соответствии с расписанием Учреждения для каждой возрастной группы.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pacing w:before="28" w:after="28"/>
        <w:jc w:val="both"/>
        <w:rPr/>
      </w:pPr>
      <w:r>
        <w:rPr>
          <w:color w:val="000000"/>
          <w:sz w:val="28"/>
          <w:szCs w:val="28"/>
        </w:rPr>
        <w:t xml:space="preserve">2.3. Режим скорректирован с учетом работы Учреждения, контингента воспитанников и их индивидуальных особенностей, климата и времени года в соответствии с </w:t>
      </w:r>
      <w:r>
        <w:rPr>
          <w:sz w:val="28"/>
          <w:szCs w:val="28"/>
        </w:rPr>
        <w:t>СанПиН 2.4.1.3049-13. Режим обязателен для соблюдения всеми участниками образо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Учреждении функционирует группы </w:t>
      </w:r>
      <w:r>
        <w:rPr>
          <w:sz w:val="28"/>
          <w:szCs w:val="28"/>
        </w:rPr>
        <w:t>общеразвивающей направл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 имеет право объединять группы в случае необходимости в летний период (в связи с низкой наполняемостью групп, отпуском род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осещение воспитанниками Учреждения может быть временно приостановлено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питального ремонта по распоряжению Учреди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ложения карантина на группу, приём воспитанников,  находящихся вне контакта  с заболевшими и пришедшими в детский сад  после домашнего режима или больничного, приостанавливае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других форс-мажорных обстоятельст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рганизация режима Учреждения производится таким образом, чтобы у детей в зависимости от возраста было достаточно времени для активных игр, занятий и отдых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аксимальная продолжительность непрерывного бодрствования детей 3 - 7 лет составляет 5,5 - 6 часов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должительность ежедневных прогулок составляет 3 - 4 часа. При температуре воздуха ниже минус 15 °C и скорости ветра более 7 м/с продолжительность прогулки сокращается. Прогулки организу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ем пищи организуется с интервалом 3 - 4 час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бщая продолжительность суточного сна для детей дошкольного возраста 12 - 12,5 часа, из которых 2 - 2,5 часа отводится на дневной сон. Перед сном не проводятся подвижные эмоциональные игры, закаливающие процедуры. Во время сна детей присутствие воспитателя (или его помощника) в спальне обязательно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ОРГАНИЗАЦИЯ ОБРАЗОВАТЕЛЬНОЙ ДЕЯТЕЛЬНО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jc w:val="both"/>
        <w:rPr/>
      </w:pPr>
      <w:r>
        <w:rPr>
          <w:sz w:val="28"/>
          <w:szCs w:val="28"/>
        </w:rPr>
        <w:t>3.1. Образовательная деятельность в Учреждении осуществляется в соответствии с календарным учебным графиком: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с 1 сентября по 31 мая;</w:t>
      </w:r>
    </w:p>
    <w:p>
      <w:pPr>
        <w:pStyle w:val="Normal"/>
        <w:numPr>
          <w:ilvl w:val="0"/>
          <w:numId w:val="3"/>
        </w:numPr>
        <w:spacing w:before="28" w:after="28"/>
        <w:jc w:val="both"/>
        <w:rPr/>
      </w:pPr>
      <w:r>
        <w:rPr>
          <w:sz w:val="28"/>
          <w:szCs w:val="28"/>
        </w:rPr>
        <w:t>каникулярный период – 1 неделя февраля;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 – с 1 июня по 31 августа.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3.2. Расписание непосредственно образовательной деятельности составляется в соответствии с учебным планом Учреждения, СанПиН 2.4.1.3049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самостоятельную деятельность детей  (игры, подготовка к образовательной деятельности, личная гигиена) в режиме дня отводится не менее 3 -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должительность непрерывной непосредственно образовательной деятельности для детей от 3 до 4-х лет  составляет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  составляют не мен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при такой организации будет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 феврале для воспитанников дошкольных групп организу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 летний период учебные занятия не проводятся. Проводятся спортивные и подвижные игры, спортивные праздники, экскурсии, увеличивается продолжительность прогуло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ОХРАНА ЗДОРОВЬЯ ДЕТЕЙ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. Ежедневный утренний прием проводят воспитатели групп, которые опрашивают родителей (законных представителей) о состоянии здоровья детей. </w:t>
      </w:r>
      <w:r>
        <w:rPr>
          <w:sz w:val="28"/>
          <w:szCs w:val="28"/>
        </w:rPr>
        <w:t>Прием детей в Учреждение осуществляется с 07.30 ч. – до 08.10 ч. После данного периода прием воспитанников не осуществляет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Выявленные больные дети или дети с подозрением на заболевание в Учреждение не принима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одители (законные представители) обязаны приводить ребенка в Учреждение  здоровыми 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Если в течение дня у ребенка появляются первые признаки заболевания (повышение температуры, сыпь, рвота, диарея), ребенка изолируют от здоровых детей (временно размещают в медицинском кабинете) до прихода родителей или направляют в лечебное учреждение,  родители (законные представители) будут об этом извещены и должны как можно быстрее забрать ребенка из медицинского изоля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Родители (законные представители) обязаны и</w:t>
      </w:r>
      <w:r>
        <w:rPr>
          <w:sz w:val="28"/>
          <w:szCs w:val="28"/>
        </w:rPr>
        <w:t>нформировать Учреждение лично или по телефонам: 32152, 32153 или по мобильному телефону воспитателю группы о причинах отсутств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После перенесенного ребенком заболевания, а также при отсутствии ребенка более 5-и дней (за исключением выходных и праздничных дней) </w:t>
      </w:r>
      <w:r>
        <w:rPr>
          <w:color w:val="000000"/>
          <w:sz w:val="28"/>
          <w:szCs w:val="28"/>
        </w:rPr>
        <w:t xml:space="preserve">родители (законные представители) обязаны </w:t>
      </w:r>
      <w:r>
        <w:rPr>
          <w:sz w:val="28"/>
          <w:szCs w:val="28"/>
        </w:rPr>
        <w:t>предоставить в Учреждение справку от врача – 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 запре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9 Организация физического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1. Двигательный режим, физические упражнения и закаливающие мероприятия осуществляются с учетом здоровья, возраста детей и времен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9.2. В Учреждении используются следующи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досуги.</w:t>
      </w:r>
    </w:p>
    <w:p>
      <w:pPr>
        <w:pStyle w:val="Normal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В объеме двигательной активности воспитанников 5 - 7 лет предусмотрены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3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ОРГАНИЗАЦИЯ ПИТАНИЯ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Учреждение обеспечивает гарантированное сбалансированное питание детей в соответствии примерным 10-дневным меню, утвержденным в Учреждении  по нормам, утвержденным СанПиН </w:t>
      </w:r>
      <w:r>
        <w:rPr>
          <w:sz w:val="28"/>
          <w:szCs w:val="28"/>
        </w:rPr>
        <w:t>2.4.1.3049-13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реждение обеспечивает ребенка сбалансированным 3-х разовым питанием: завтрак, второй завтрак (сок или фрукты), обед, полдни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Для родителей (законных представителей) ежедневно выставляется меню на информационных  стендах в </w:t>
      </w:r>
      <w:r>
        <w:rPr>
          <w:sz w:val="28"/>
          <w:szCs w:val="28"/>
        </w:rPr>
        <w:t xml:space="preserve">раздевальной (приемной) </w:t>
      </w:r>
      <w:r>
        <w:rPr>
          <w:color w:val="000000"/>
          <w:sz w:val="28"/>
          <w:szCs w:val="28"/>
        </w:rPr>
        <w:t xml:space="preserve"> каждой возрастной группы Учреждения.</w:t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ВНЕШНИЙ ВИД И ОДЕЖДА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Родители (законные представители) обязаны приводить детей в Учреждение в опрятном виде, в чистой, застегнутой на все пуговицы одежде и удобной, соответствующей сезону, обуви. </w:t>
      </w:r>
    </w:p>
    <w:p>
      <w:pPr>
        <w:pStyle w:val="Normal"/>
        <w:jc w:val="both"/>
        <w:rPr/>
      </w:pPr>
      <w:r>
        <w:rPr>
          <w:sz w:val="28"/>
          <w:szCs w:val="28"/>
        </w:rPr>
        <w:t>6.2. Для создания комфортных условий пребывания ребенка в Учреждении родители (законные представители) обязаны  строго соблюдать требования к</w:t>
      </w:r>
      <w:r>
        <w:rPr/>
        <w:t xml:space="preserve"> </w:t>
      </w:r>
      <w:r>
        <w:rPr>
          <w:sz w:val="28"/>
          <w:szCs w:val="28"/>
        </w:rPr>
        <w:t>одежде и обуви де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одежда должна быть максимально удобной, чистой, легкой, вызывать у ребенка радость; не иметь посторонних запахов (духи, табак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одежда должна подбираться ежедневно в зависимости от погодных условий, температуры воздуха и с учетом двигательн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дежда должна соответствовать возрасту, полу ребенка, его особенностям роста, развития и функциональным возможностям; не стеснять движений, не мешать свободному дыханию, кровообращению, пищеварению, не раздражать и травмировать кожные покровы; недопустимы толстые рубцы, тугие пояса, высокие тесные ворот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никам запрещается ношение одежды, обуви, и аксессуаров с травмирующей фурнитурой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ники должны иметь следующие виды одежды: повседневную,          парадную, спортивную (белая футболка, темные шорты из несинтетических, дышаших материалов; х/б носочки, спортивные тапочки без шнурков на резиновой подошве); парадная одежда используется воспитанниками в     дни проведения праздников; спортивная одежда для непосредственно образовательной деятельности по физическому воспитанию в помещении и на у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олжны иметь комплекты сухой одежды для смены (мальчики- шорты, трусики, майки, рубашки, колготки; девочки- колготки, майки, трусики, платьице или юбочка с кофточкой; в теплое время года – носки, гольфы), личную расческу, гигиенические салфетки (носовой платок). Все вещи могут быть промаркированы. За утерю не промаркированной одежды и обуви Администрация Учреждения ответственности не несет;</w:t>
      </w:r>
    </w:p>
    <w:p>
      <w:pPr>
        <w:pStyle w:val="Normal"/>
        <w:jc w:val="both"/>
        <w:rPr/>
      </w:pPr>
      <w:r>
        <w:rPr>
          <w:sz w:val="28"/>
          <w:szCs w:val="28"/>
        </w:rPr>
        <w:t>- обувь воспитанников должна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етний период на прогулке необходимо наличие легкой шапочки или панамы, которая будет защищать ребенка от сол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имний период необходимо иметь запасную одежду (варежки, колготки, шт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оспитанник должен всегда быть опрятным: с умытым лицом, чистыми ушами, носом, руками и ногами; подстриженными ногтями; волосы должны быть подстрижены и тщательно расчесаны, аккуратно заплетены, всегда быть в чистом нижнем белье. </w:t>
      </w:r>
    </w:p>
    <w:p>
      <w:pPr>
        <w:pStyle w:val="Normal"/>
        <w:jc w:val="both"/>
        <w:rPr/>
      </w:pPr>
      <w:r>
        <w:rPr>
          <w:sz w:val="28"/>
          <w:szCs w:val="28"/>
        </w:rPr>
        <w:t>6.4. Если внешний вид и одежда  воспитанника неопрятна, воспитатель вправе сделать замечание родителю (законному  представителю) и потребовать надлежащего ухода за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еред тем, как вести ребенка в Учреждение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Завязки и застежки должны быть так расположены, чтобы ребенок мог самостоятельно себя обслуживать. Обувь должна быть легкой, теплой, точно соответствовать ноге ребенка, легко сниматься и одеваться. Нежелательно ношение вместо рукавиц перч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ind w:left="709" w:hanging="0"/>
        <w:jc w:val="center"/>
        <w:rPr/>
      </w:pPr>
      <w:r>
        <w:rPr>
          <w:bCs/>
          <w:color w:val="000000"/>
          <w:sz w:val="28"/>
          <w:szCs w:val="28"/>
        </w:rPr>
        <w:t>7. ОБЕСПЕЧЕНИЕ БЕЗОПАСНОСТИ</w:t>
      </w:r>
    </w:p>
    <w:p>
      <w:pPr>
        <w:pStyle w:val="Normal"/>
        <w:spacing w:before="28" w:after="28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одители (законные представитель) должны своевременно сообщать воспитателю об изменении номера телефона, места жительства и места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одители (законные представители) обязаны лично передавать и забирать ребенка у воспитателя, не передоверяя лицам в нетрезвом состоянии, не достигнувшим 18-летнего возраста. Воспитателям запрещается отпускать детей одних по просьбе родителей, отдавать детей незнакомым лицам без заявления от родителей, лицам в алкогольном и наркотическом опьянении. В случае если родитель (законный представитель) доверяет другим лицам (родственникам) забирать ребенка из Учреждения, он должен предоставить заведующему Учреждения заявление, копию паспорта лиц, имеющих право забирать ребенк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7.3. Родителям (законным представителям), а также родственникам, имеющим право забирать ребенка из Учреждения,  запрещается проходить в помещения детского сада, приемную группы в уличной обуви (разрешается приносить с собой вторую обувь, либо бахилы). Проходить в помещения и на территорию Учреждения  с животными запрещается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7.4. Посторонним лицам запрещено находиться в помещениях и на территории Учреждения без разрешения Администрации.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5. В соответствии с СанПиН </w:t>
      </w:r>
      <w:r>
        <w:rPr>
          <w:sz w:val="28"/>
          <w:szCs w:val="28"/>
        </w:rPr>
        <w:t xml:space="preserve">2.4.1.3049-13 </w:t>
      </w:r>
      <w:r>
        <w:rPr>
          <w:color w:val="000000"/>
          <w:sz w:val="28"/>
          <w:szCs w:val="28"/>
        </w:rPr>
        <w:t>запрещается оставлять коляски, велосипеды и санки в помещени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7. </w:t>
      </w:r>
      <w:r>
        <w:rPr>
          <w:sz w:val="28"/>
          <w:szCs w:val="28"/>
        </w:rPr>
        <w:t>Родителям (законным представителям) запрещается приносить в детский сад жевательную резинку, продукты питания (чипсы, сухарики, торты, напитки и др.)  для угощения воспитан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8.</w:t>
      </w:r>
      <w:r>
        <w:rPr>
          <w:sz w:val="28"/>
          <w:szCs w:val="28"/>
        </w:rPr>
        <w:t xml:space="preserve">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9. Не рекомендуется одевать ребенку золотые и серебряные украшения, давать с собой дорогостоящие игрушки, а также игрушки, имитирующие оружие. Запрещается наличие мобильного телефона у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</w:t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В помещении и на территории Учреждения строго запрещается кур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</w:t>
      </w:r>
      <w:r>
        <w:rPr>
          <w:sz w:val="28"/>
          <w:szCs w:val="28"/>
        </w:rPr>
        <w:t xml:space="preserve"> Родители (законные представители) обязаны забрать ребенка не позднее 18.00 ч.</w:t>
      </w:r>
      <w:r>
        <w:rPr>
          <w:color w:val="000000"/>
          <w:sz w:val="28"/>
          <w:szCs w:val="28"/>
        </w:rPr>
        <w:t xml:space="preserve"> В случае если Родитель (законный представитель) не забрал ребенка  после 18.00 и найти Родителя по средствам связи не предоставляется возможным, Учреждение оставляет за собой право </w:t>
      </w:r>
      <w:r>
        <w:rPr>
          <w:sz w:val="28"/>
          <w:szCs w:val="28"/>
        </w:rPr>
        <w:t xml:space="preserve">сообщить об этом в </w:t>
      </w:r>
      <w:r>
        <w:rPr>
          <w:color w:val="000000"/>
          <w:sz w:val="28"/>
          <w:szCs w:val="28"/>
        </w:rPr>
        <w:t xml:space="preserve">отдел полиции МВД России по Иланскому району. </w:t>
      </w:r>
    </w:p>
    <w:p>
      <w:pPr>
        <w:pStyle w:val="Normal"/>
        <w:spacing w:before="28" w:after="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родитель (законный представитель) ребенка не может лично забрать ребенка из Учреждения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 и </w:t>
      </w:r>
      <w:r>
        <w:rPr>
          <w:color w:val="000000"/>
          <w:sz w:val="28"/>
          <w:szCs w:val="28"/>
        </w:rPr>
        <w:t>копии паспортов лиц, имеющих право забирать ребенк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СОТРУДНИЧЕСТВО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1. Педагоги, Администрация Учреждения обязаны тесно сотрудничать с родителями (законными  представителями) воспитанников для создания условий для успешной адаптации ребенка и обеспечения безопасной среды для его разви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Родители (законные представители) должны получать педагогическую поддержку воспитателей, Администрации по всем вопросам, касающихся воспитания ребенка, спорные и конфликтные ситуации разрешать без присутствия дет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3. Педагоги должны ежедневно информировать родителей (законных представителей) об итогах прожитого дня, успехах и неудачах в развитии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4.Родители обязаны информировать Учреждение лично или по телефонам: 32152, 32153 или по мобильному телефону воспитателю группы  о невозможности прихода ребенка по болезни или другой уважительной причине до 9 часов текущего дня, а также сообщать за день о приходе ребенка после его отсутствия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8.5. Каждый родитель (законный представитель) имеет право принимать активное участие в воспитательно-образовательной деятельности (</w:t>
      </w:r>
      <w:r>
        <w:rPr>
          <w:rStyle w:val="Emphasis"/>
          <w:i w:val="false"/>
          <w:sz w:val="28"/>
          <w:szCs w:val="28"/>
        </w:rPr>
        <w:t>участие в праздниках и развлечениях, родительских собраниях, трудовых десантах, сопровождение детей на прогулках, экскурсиях за пределами детского сада), участвовать в педагогических совещаниях Учреждения с правом совещательного голоса,  вносить предложения по работе с воспитанниками, быть избранным путем голосования в Совет родителей Учреждения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6. Родитель (законный представитель) имеет право присутствовать в группе при организации режимных моментов только с разрешения воспитателя или в период проведения Дня открытых дверей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8.7. Родители (законные представители) воспитанников, выбывших из Учреждения, должны оплатить </w:t>
      </w:r>
      <w:r>
        <w:rPr>
          <w:sz w:val="28"/>
          <w:szCs w:val="28"/>
        </w:rPr>
        <w:t>за присмотр и уход за период пребывания ребенка в Учрежд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8.</w:t>
      </w:r>
      <w:r>
        <w:rPr>
          <w:sz w:val="28"/>
          <w:szCs w:val="28"/>
        </w:rPr>
        <w:t xml:space="preserve"> Родители (законные представители) воспита</w:t>
      </w:r>
      <w:r>
        <w:rPr>
          <w:rStyle w:val="Emphasis"/>
          <w:i w:val="false"/>
          <w:sz w:val="28"/>
          <w:szCs w:val="28"/>
        </w:rPr>
        <w:t>нников обязаны соблюдать и выполнять условия настоящих Правил, договора об образовании по образовательным программам дошкольного образования</w:t>
      </w:r>
      <w:r>
        <w:rPr>
          <w:sz w:val="28"/>
          <w:szCs w:val="28"/>
        </w:rPr>
        <w:t>, Устава</w:t>
      </w:r>
      <w:r>
        <w:rPr>
          <w:rStyle w:val="Emphasis"/>
          <w:i w:val="false"/>
          <w:sz w:val="28"/>
          <w:szCs w:val="28"/>
        </w:rPr>
        <w:t xml:space="preserve"> МБДОУ «Иланский детский сад № 20» и иных локальных нормативных актов Учреждения, затрагивающих права и обязанности воспитанников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ЗАЩИТА ПРАВ ВОСПИТАННИКОВ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.1. В целях защиты прав и интересов воспитанников их родители (законные представители) самостоятельно или через своих представителей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титься к заведующему Учреждением с заявлением о нарушении и (или) ущемлении работниками Учреждения прав, свобод и социальных гарантий воспитанников, лично или по телефонам: 8 9620760605;</w:t>
      </w:r>
      <w:r>
        <w:rPr>
          <w:sz w:val="32"/>
          <w:szCs w:val="32"/>
        </w:rPr>
        <w:t xml:space="preserve"> 89509939887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комиссию Учреждения по урегулированию спор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ПОРЯДОК ВНЕСЕНИЯ ИЗМЕНЕНИЙ И ДОПОЛНЕНИ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Правила внутреннего распорядка воспитанников вносятся по предложению родителей (законных представителей), членов Совета родителей и администрации Учреждения. Предлагаемые изменения и дополнения выносятся на обсуждение педагогических работников, родителей (законных представителей), затем утверждаются приказом заведующего Учреждением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41:00Z</dcterms:created>
  <dc:creator>Admin</dc:creator>
  <dc:description/>
  <dc:language>en-US</dc:language>
  <cp:lastModifiedBy>st-vosp</cp:lastModifiedBy>
  <cp:lastPrinted>2017-07-12T13:47:00Z</cp:lastPrinted>
  <dcterms:modified xsi:type="dcterms:W3CDTF">2019-01-22T03:41:00Z</dcterms:modified>
  <cp:revision>2</cp:revision>
  <dc:subject/>
  <dc:title>Правила внутреннего распорядка для воспитанников</dc:title>
</cp:coreProperties>
</file>