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анский детский  сад № 20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3019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.10.2017 г.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left="113" w:right="227" w:hanging="11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-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3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Об утверждении основной образовательной программы дошкольного образования, учебного плана, календарного учебного графика, годового плана работы МБДОУ «Иланский детский сад № 20» на 2017-2018 го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В</w:t>
      </w:r>
      <w:r>
        <w:rPr>
          <w:color w:val="000000"/>
          <w:sz w:val="28"/>
          <w:szCs w:val="28"/>
        </w:rPr>
        <w:t xml:space="preserve"> целях обеспечения эффективной организации  </w:t>
      </w:r>
      <w:r>
        <w:rPr>
          <w:sz w:val="28"/>
          <w:szCs w:val="28"/>
        </w:rPr>
        <w:t xml:space="preserve">образовательной деятельности в МБДОУ «Иланский детский сад № 2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на 2017-2018 год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учебный  график на 2017-2018 год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го план работы на 2017-2018 год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ую образовательную программу дошкольного образования согласно Приложению 4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икитиной С.А., заместителю заведующего по воспитательно-методической работ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ать деятельность по реализации основной образовательной программы дошкольного образования, выполнению годового и учебного планов в 2017-18 учебном го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режима дня, за проведением занятий и режимных моментов в возрастных группах в соответствии с учебным планом и календарным учебным графиком МБДОУ «Иланский детский сад № 20» на 2017-2018 г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двести итоги выполнения задач годового плана на педагогическом совете в мае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3. Баканач Л.Р., воспитателю, ответственному за размещение информации на официальном сайте МБДОУ «Иланский детский сад № 20», разместить настоящий приказ на официальном сайте учреждения в сети Интернет до 2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Иланский детский сад № 20»                                     Л.Ф. Филатова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чебный план МБДОУ «Иланский детский сад № 20»</w:t>
      </w:r>
    </w:p>
    <w:p>
      <w:pPr>
        <w:pStyle w:val="Normal"/>
        <w:ind w:right="-172" w:hanging="0"/>
        <w:jc w:val="center"/>
        <w:rPr>
          <w:b/>
          <w:b/>
        </w:rPr>
      </w:pPr>
      <w:r>
        <w:rPr/>
        <w:t>на 2017 - 2018 учебный год</w:t>
      </w:r>
    </w:p>
    <w:p>
      <w:pPr>
        <w:pStyle w:val="Normal"/>
        <w:jc w:val="center"/>
        <w:rPr/>
      </w:pPr>
      <w:r>
        <w:rPr/>
        <w:t>(пятидневная учебная неделя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2"/>
        <w:gridCol w:w="1559"/>
        <w:gridCol w:w="1559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развития ребенка (учебная дисципл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 груп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готовит груп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:№1, №3, №6,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ы:№2, №4, №5, №7,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ы:№9, №11,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ы:№10, №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занятий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уется в процессе интеграции с остальными образовательными областям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 ходе режимных момен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локам:</w:t>
            </w:r>
            <w:r>
              <w:rPr>
                <w:b/>
                <w:sz w:val="20"/>
                <w:szCs w:val="20"/>
              </w:rPr>
              <w:t xml:space="preserve"> Мир безопасности. Ребёнок в мире людей. Трудовое воспитание дошкольник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толерантности у детей 5–7 лет.</w:t>
            </w:r>
          </w:p>
        </w:tc>
      </w:tr>
      <w:tr>
        <w:trPr>
          <w:trHeight w:val="9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уется за рамками непосредственно образовательной деятельности (ежедневно - в ходе режима дня)</w:t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образительная деятельность (</w:t>
            </w:r>
            <w:r>
              <w:rPr>
                <w:sz w:val="20"/>
                <w:szCs w:val="20"/>
              </w:rPr>
              <w:t>рис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 (в т.ч. ле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 (в т.ч. апп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2/19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уется в процессе интеграции с остальными образовательными областями и в ходе режимных моментов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уется в процессе интеграции  образовательных областе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 ходе режимных моментов</w:t>
            </w:r>
          </w:p>
        </w:tc>
      </w:tr>
      <w:tr>
        <w:trPr>
          <w:trHeight w:val="7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ектной и исследовательской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уется в процессе интеграции  образовательных област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 ходе режимных моментов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ичество  О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неделю/месяц/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4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4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5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/6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: п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в неделю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>в месяц/ в год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6/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4/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4/2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 xml:space="preserve">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«Иланский детский сад № 20»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- 2018 учебный год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559"/>
        <w:gridCol w:w="1560"/>
        <w:gridCol w:w="1730"/>
        <w:gridCol w:w="796"/>
        <w:gridCol w:w="824"/>
        <w:gridCol w:w="900"/>
        <w:gridCol w:w="900"/>
      </w:tblGrid>
      <w:tr>
        <w:trPr/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пери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никулярный  период</w:t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год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491" w:right="113" w:firstLine="604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онч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нику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он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рво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1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9.12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7 недел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им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5.02.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09.02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5 дней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торо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9.05.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20 недел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22"/>
        <w:gridCol w:w="390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пп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9.20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5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- 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: 4, 6 ноября, 23 февраля, 1-8 января, 8 марта, 1 мая, 9 мая.</w:t>
      </w:r>
    </w:p>
    <w:p>
      <w:pPr>
        <w:pStyle w:val="Normal"/>
        <w:ind w:firstLine="708"/>
        <w:jc w:val="both"/>
        <w:rPr/>
      </w:pPr>
      <w:bookmarkStart w:id="0" w:name="sub_114"/>
      <w:bookmarkEnd w:id="0"/>
      <w:r>
        <w:rPr>
          <w:sz w:val="28"/>
          <w:szCs w:val="28"/>
        </w:rPr>
        <w:t>Максимальная продолжительность непрерывного бодрствования детей 3-7 лет составляет 5,5-6 часов.</w:t>
      </w:r>
    </w:p>
    <w:p>
      <w:pPr>
        <w:pStyle w:val="Normal"/>
        <w:ind w:firstLine="708"/>
        <w:jc w:val="both"/>
        <w:rPr/>
      </w:pPr>
      <w:bookmarkStart w:id="1" w:name="sub_114"/>
      <w:bookmarkStart w:id="2" w:name="sub_115"/>
      <w:bookmarkEnd w:id="1"/>
      <w:bookmarkEnd w:id="2"/>
      <w:r>
        <w:rPr>
          <w:sz w:val="28"/>
          <w:szCs w:val="28"/>
        </w:rPr>
        <w:t>Продолжительность ежедневных прогулок составляет 3 часа. При температуре воздуха ниже минус 15°С и скорости ветра более 7 м/с продолжительность прогулки сокращается.</w:t>
      </w:r>
    </w:p>
    <w:p>
      <w:pPr>
        <w:pStyle w:val="Normal"/>
        <w:ind w:firstLine="708"/>
        <w:jc w:val="both"/>
        <w:rPr/>
      </w:pPr>
      <w:bookmarkStart w:id="3" w:name="sub_115"/>
      <w:bookmarkEnd w:id="3"/>
      <w:r>
        <w:rPr>
          <w:sz w:val="28"/>
          <w:szCs w:val="28"/>
        </w:rPr>
        <w:t>2 часа отводится на дневной сон. Перед сном не проводятся подвижные эмоциональные игры, закаливающие процедуры. Во время сна детей воспитатель (или его помощника) обязательно присутствует в спальне.</w:t>
      </w:r>
    </w:p>
    <w:p>
      <w:pPr>
        <w:pStyle w:val="Normal"/>
        <w:ind w:firstLine="708"/>
        <w:jc w:val="both"/>
        <w:rPr/>
      </w:pPr>
      <w:bookmarkStart w:id="4" w:name="sub_118"/>
      <w:bookmarkEnd w:id="4"/>
      <w:r>
        <w:rPr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ься не менее 3 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18"/>
      <w:bookmarkEnd w:id="5"/>
      <w:r>
        <w:rPr>
          <w:sz w:val="28"/>
          <w:szCs w:val="28"/>
        </w:rPr>
        <w:t>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170"/>
        <w:jc w:val="both"/>
        <w:rPr/>
      </w:pPr>
      <w:bookmarkStart w:id="6" w:name="sub_101111"/>
      <w:bookmarkEnd w:id="6"/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8"/>
        <w:jc w:val="both"/>
        <w:rPr/>
      </w:pPr>
      <w:bookmarkStart w:id="7" w:name="sub_101111"/>
      <w:bookmarkEnd w:id="7"/>
      <w:r>
        <w:rPr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113"/>
      <w:bookmarkEnd w:id="8"/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3 раза в неделю. Длительность занятий по физическому развитию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-7 лет круглогодично организовываются занятия по физическому развитию детей на открытом воздухе. Они проводя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занятия  по физическому развитию организуются на открыто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26"/>
      <w:bookmarkEnd w:id="9"/>
      <w:r>
        <w:rPr>
          <w:sz w:val="28"/>
          <w:szCs w:val="28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13"/>
      <w:bookmarkStart w:id="11" w:name="sub_126"/>
      <w:bookmarkStart w:id="12" w:name="sub_1113"/>
      <w:bookmarkStart w:id="13" w:name="sub_126"/>
      <w:bookmarkEnd w:id="12"/>
      <w:bookmarkEnd w:id="13"/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7:00Z</dcterms:created>
  <dc:creator>Loner-XP</dc:creator>
  <dc:description/>
  <cp:keywords/>
  <dc:language>en-US</dc:language>
  <cp:lastModifiedBy>St_Vosp</cp:lastModifiedBy>
  <cp:lastPrinted>2017-10-20T10:15:00Z</cp:lastPrinted>
  <dcterms:modified xsi:type="dcterms:W3CDTF">2018-05-21T05:57:00Z</dcterms:modified>
  <cp:revision>9</cp:revision>
  <dc:subject/>
  <dc:title>Муниципальное бюджетное </dc:title>
</cp:coreProperties>
</file>