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32875" cy="59804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875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7"/>
        <w:gridCol w:w="5667"/>
        <w:gridCol w:w="2400"/>
        <w:gridCol w:w="18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повышение НОКО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получателям образовательных услуг о возможности электронных сервис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ключение вопроса на родительское собрание: «Как задать вопрос руководителю, специалисту, внести  предложения, направленные на улучшение работы детского сада в электронном вид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мещение информации на стенде для родителей, сайте ДОО  о контактном номере телефона руководителя, специалистов, электронных сервисов, по котор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услуги может оставить отзывы, предложения, заявления, жалобы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20.01.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 по ВМ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за с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ерсональных данных состава педагогических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сти недостающие  фотографии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сти сведения о вновь принятых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1.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педагог- си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за с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организации обучения и воспитания обучающихся с ограниченными возможностями здоровья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ить команду педагогических работников и специалистов для сопровождения детей с ОВЗ и детей – инвалидов.</w:t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 взаимодействия с родителями (законными представителями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детей с ОВЗ с целью повышения психолого-педагогической компетентности и социальной ответственности родител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азание консультативной помощи специалистами МБДОУ «Иланский детский сад № 20» семьям, воспитывающим детей с выраженными нарушениями и проблемами разви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ть сетевое взаимодействие со специалистами МБДОУ города в рамках программы «Доступная среда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.02.2018 по 10.02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 мере поступления ребёнка в 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оспит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 по ВМ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Воспитатели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Логопе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оступности оказания психолого- педагогической,  медицинской и социальной помощи обучающимс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ебно-профилактические действия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доврачебной первичной медицинской помощи и проведения профилактических осмотров</w:t>
            </w:r>
          </w:p>
          <w:p>
            <w:pPr>
              <w:pStyle w:val="Pboth"/>
              <w:spacing w:before="0" w:after="0"/>
              <w:rPr/>
            </w:pPr>
            <w:r>
              <w:rPr>
                <w:sz w:val="28"/>
                <w:szCs w:val="28"/>
              </w:rPr>
              <w:t>Создать условия для коррекционно-развивающих и компенсирующих занятий с детьми ОВЗ и детьми-инвалидами: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занятия с педагогом-психологом;</w:t>
            </w:r>
          </w:p>
          <w:p>
            <w:pPr>
              <w:pStyle w:val="Pboth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логопедическая помощ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ическая корр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консультационную помощь родителям (законным представителям) детей с ограниченными возможностями здоровья, детей-инвалидов, педагогическим работникам по вопросам их воспитания, обучения и коррекции нарушений развит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 мере поступления ребёнка в детский сад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едицинские работник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 по В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пециалисты;  Воспитатели МБДОУ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 по В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пециалисты и воспитатели МБДОУ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23:00Z</dcterms:created>
  <dc:creator>user01</dc:creator>
  <dc:description/>
  <dc:language>en-US</dc:language>
  <cp:lastModifiedBy>Геннадьевна</cp:lastModifiedBy>
  <cp:lastPrinted>2018-01-18T11:48:00Z</cp:lastPrinted>
  <dcterms:modified xsi:type="dcterms:W3CDTF">2018-01-19T06:23:00Z</dcterms:modified>
  <cp:revision>2</cp:revision>
  <dc:subject/>
  <dc:title/>
</cp:coreProperties>
</file>