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отовность к школ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остигается в игре, а не в учёб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2766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 материалам  газет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Детский сад со всех сторон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 (231) январь 2005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ёба в школе требует внимания, настойчивости, умения  работать в коллектив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вседневной жизни готовность к школе часто понимается,  прежде всего, как умение читать и считать. Такое убеждение в корне  неправильно. Ведь если ваш ребёнок, поступая в первый класс, не может читать, считать или писать – это не самая большая  беда. Гораздо серьёзнее, когда первоклассник не умеет выполнять указания взрослого, устанавливать и поддерживать взаимоотношения с другими людьми, а школа вызывает в нём стр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школе готовиться надо. Но чему, же учить до школы? Что же это такое – готовность к школьному обучению? Специалисты определяют её перечнем следующих качеств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желание самого ребёнка учиться, развитая любознательность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мение работать по заданному образц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пас навыков практических действий с предметам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звитие мышл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к анализу, обобщению, выделению в предметах и явлениях существенных признаков, связей и закономерност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к произвольному запоминанию и умение пользоваться приёмами  запомина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звитая речь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личие детской силы вол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оценивать свои действия с разных точек зр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стояние здоровь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ладение возрастными навыками повед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ответствующее возрасту культурно – эстетическое развити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ложение ребёнка в семь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гигиенические навы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вайте посмотрим, что же кроется за такими перечисления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 не важнее эмоций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 интеллектуальной готовности сегодня говорят много. Но куда реже вспоминают, что интеллектуальная готовность тесно переплетается с другими признаками «зрелости», особенно с личностной и эмоциональной готовность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школьном возрасте первостепенное значение имеет способность ребёнка не только понимать, запоминать, воспроизводить информацию, но и распознавать собственные и чужие чувства, справляться с импульсами  эмоциями, сохранять спокойствие, оптимизм и уверенность в трудных обстоятельствах. Всё это позволяет управлять своей жизнью, добиваться поставленной цели, выдерживать стрессы, помогает завоевать доверие и симпатии окружающ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как часто сталкиваешься  с тем, что  ребёнок,  прекрасно успевая по математике, чтению, русскому языку, с  трудом находит своё место среди сверстников. Порой он застенчив и робок, плохо двигается, неуклюж, а потому мало играет с детьми, не умеет знакомиться и поддерживать дружеские отношения с ровесниками. Потенциально такой человек многого может достичь, но как  тяжело будет ему проявить свои способности и знания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и наоборот. Ребёнок ничего не понимает в цифрах и формулах, не может даже списать без ошибки текст, но зато весел, подвижен, энергичен, общителен. Он, как  магнит, притягивает к себе людей. С ним интересно, он вечно что-то затевает, придумывает, организовывает, и дети беспрекословно включаются в любой его замысел. Такой человек, скорее всего, добьётся блестящих успехов в будущ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лучшая школа ответственност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бы успешно заниматься в школе, вашему ребёнку необходимо освоить позицию ученика. Поэтому главное умение его должно заключаться в выдержке, навыке владения собой и подчинения своих желаний необходимости. Ему уже следует обладать силой во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это постарайтесь не упустить. Пока ваш малыш ещё дошкольник, и суть его жизни – игра. Ведь именно благодаря игре раскрываются широкие возможности формирования лич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грая, он усваивает правила игры и думает, каким путём добиться победы. А это как раз то, что ему нужно. Таким образом мальчики и девочки невольно постигают нормы общественного поведения людей, то есть готовятся к школе, в которой им придётся налаживать контакты с одноклассниками, одновременно приспосабливаясь к требованиям учи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можно, придя в первый класс, ребёнок не сможет занять среди  сверстников  то положение, которое имел до школы в привычном детском коллективе. К тому же не будет рядом ни родителей, ни близких, ни знакомых воспитателей. И лишь эмоциональная свобода и независимость поможет ему выдержать испытание и устоять. А степень эмоциональной независимости зависит преимущественно от сложившихся отношений в семь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ёнок осваивает произвольность поведения, ограничивает свою непосредственность. И эта произвольность помогает ему выполнять ту работу, для осуществления которой необходима произвольность памяти, внимания и восприятия. Он уже в состоянии предвидеть различные последствия поступков, живя теперь не только в настоящем, но также и будущ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к школе – это здоровь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бы выдержать режим дня, все учебные нагрузки, первокласснику, прежде всего, надо быть здоровым, физически готовым к обуч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этому родителям необходимо следить  за самочувствием своего ребёнка и незамедлительно заниматься всех выявленных отклонений. Ведь врачи, определяя степень готовности к обучению, обязательно учитывают три факторы: здоровье, факторы риска, наличие компонентов школьной зрелости. Приняв всё это во внимание, они подразделяют детей на группы: готовы, условно готовы и не готов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ловно готовы к обучению – это обычно дети с хроническим компенсированными заболеваниями. Не готовы к школе, как правило, дети с хроническими заболеваниями, часто обостряющимися заболеваниями и с большим грузом  фактором рис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 специальная готовност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 общей готовностью (кроме перечисленного выше) обычно подразумевают такж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ладение ребёнком всеми возрастными навыками повед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мение соблюдать правила личной гигиен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ответствующее возрасту культурно – эстетическое развит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естилетний малыш должен уметь петь и танцевать, загадывать и разгадывать загадки, знать много сказок и стихов, пытаться их сочинять самому; рисовать, лепить, конструировать  и даже моделировать;  участвовать в соревнованиях и любить физкультуру. Короче говоря, стремиться  попробовать всё в жизни на вкус, примерить на себ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имо общей есть ещё специальная подготовка к школе: это те знания и навыки, которые помогают ребёнку изучить какую–нибудь дисциплин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примеру, чтобы заниматься математикой, малыш должен иметь понятие о форме и величине предметов. И если это он уже усвоил перед школой, то на уроках ему будет легко справиться с зад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к школе – это положение ребёнка в семь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первоклассников, к которым в семье относились с безразличием или с агрессией, адаптация будет проходить с трудом, с вероятными срывами в виде невротических реакций. Школа для него может стать пытк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метим, что многие из факторов риска могут складываться и детей, растущих в комфортных условиях. И благополучие родителей зачастую относятся  к детям легкомысленно, а то и пренебрежитель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ы, в  традиционной школе перспективы школьной жизни будущего первоклассника нередко полностью зависит от родителей. И если ваш малыш незрел, то это может обернуться для него трагедией, заниженной самооценкой и комплексом неполноценности. Вспомните, не страдали ли вы сами от чего - либо подобного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23:00Z</dcterms:created>
  <dc:creator>-</dc:creator>
  <dc:description/>
  <cp:keywords/>
  <dc:language>en-US</dc:language>
  <cp:lastModifiedBy>Specialist</cp:lastModifiedBy>
  <cp:lastPrinted>2005-10-06T13:33:00Z</cp:lastPrinted>
  <dcterms:modified xsi:type="dcterms:W3CDTF">2020-05-08T03:57:00Z</dcterms:modified>
  <cp:revision>14</cp:revision>
  <dc:subject/>
  <dc:title>Учёба в школе требует внимания, настойчивости, умения  работать в коллективе</dc:title>
</cp:coreProperties>
</file>