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Управление образования Администрации Иланского района  Красноярского  края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ru-RU"/>
        </w:rPr>
        <w:t>Муниципальное БЮДЖЕТНОЕ дошкольное образовательное учреждение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Иланский детский сад  № 20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. Набережная,15 г. Иланский, 6638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(39173)  3-21-5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1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82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eastAsia="ar-SA"/>
              </w:rPr>
              <w:t>на заседании методического Совета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БДОУ «Иланский детский сад № 20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3 от  10.04.2018 года</w:t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БДОУ «Иланский детский сад № 20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__________Л.Ф. Фил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   от 10.04. 2018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ДОУ «Иланский детский сад № 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1098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МБ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8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подготовки воспита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бного процесса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2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кадрового, учебно-методического обеспечения, материально-технической баз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16</w:t>
            </w:r>
          </w:p>
        </w:tc>
      </w:tr>
      <w:tr>
        <w:trPr>
          <w:trHeight w:val="52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нутренней оценки качества образова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17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и деятельности орган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-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Иланский  детский сад № 20» (далее МБДОУ) расположено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663800, Красноярский край, г. Иланский, ул. Набережная, д.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става:  29.03.2017г. (Постановление Администрации Иланского района № 138-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остройки: 1948 г. Год открытия после реконструкции: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лицензирования: 11.05.2017 г. Срок действия лицензии до 10.05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: </w:t>
      </w:r>
      <w:r>
        <w:rPr>
          <w:rStyle w:val="FontStyle41"/>
          <w:sz w:val="28"/>
          <w:szCs w:val="28"/>
        </w:rPr>
        <w:t>Учредителем МБДОУ является муниципальное образование Иланский район Красноярского края. Функции и полномочия Учредителя осуществляет   Администрация Иланского района Красноярского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1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БДОУ находится в ведомственном подчинении управления образования Администрации Иланского района Красноярского края. Функции Учредителя по приему и увольнению заведующего МБДОУ выполняет управление образования Администрации Илан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, телефон, электронный адрес ДОУ, сай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3801, город Иланский, ул.Набережная,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391) 3-21-52,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s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ilansky.tvoysadi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функционирует в режиме 10,5 часового при 5 дневной рабочей неделе: с понедельника по пятницу, с 7.30 до 18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в МБДОУ функционирует 14 групп, которые посещают 346 воспитанников в возрасте от 3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 воспитанников в Учреждении ведется на государственном языке РФ - рус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е работы дошкольного учреждения предусмотрены зимние и летние каникулы. Во время каникул проводятся занятия эстетического и оздоровительного плана, увеличивается продолжительность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регламентирующие образовательную деятельнос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й закон «Об образовании в Российской Федерации» от 29.12.2012 № 273-ФЗ;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13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ДОУ «Иланский детский сад №20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 от 11.05.2017г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 образовательной деятельности МБДОУ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условий для всестороннего гармоничного развития каждого ребенка, создание развивающей образовательной среды, для позитивной социализации и индивидуализации детей, его личностного развития, развития инициативы и творческих способностей на основе сотрудничества со взрослыми и сверстника и соответствующим дошкольному возрасту видам деятельности, формирование у дошкольников предпосылок к учебной деятельности, создание условий для воспитания и образования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 образовательной деятель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, забота об их эмоциональном благополуч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здание в группах атмосферы гуманного и доброжелательного отношения ко всем воспитанникам, 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общей культуры личности детей, развитие их социальных, нравственных, эстетических, интеллектуальных, физических качеств, формирование предпосылок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лизация парциальных образовательных программ способствующих всестороннему развитию ребенка-до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развивающей образовательной среды, которая представляет собой систему условий социализации и индивидуализации детей посредством взаимодействия с социумом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духовно-нравственной культуры ребенка, формирование ценностных ориентаций средствами традиционной народной культуры родного края,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ивать у  старших дошкольников интерес к родному городу, краю, России их достопримечательностям, символике,  событиям прошлого и настояще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граммы, реализуемые  в дошко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 МБДОУ призвана обеспечить поддержку становления и развития  у воспитанников основ ключевых компетентностей проявляющихся в познавательной активности, готовности самостоятельно учиться в течение всей жизни (навыков непрерывного самообразования), привычке к здоровому активному образу жизни через предоставление детям возможности влиять на содержание, технологии и отдельные элементы образовательного процес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твечает принципам полноценного проживания ребенком дошкольного периода детства, индивидуализации образовательного процесса, поддержки детской инициативы в различных видах деятельности и поможет организовать педагогам работу по реализации всех образовательных областей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оддержку разнообразия детей и детства – учет интересов и потребностей воспитанников, ориентацию на интересы и культурно-образовательные потребности семей воспитанников, социокультурное своеобразие окружения ДОУ и сложившиеся в ДОУ тради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граммы, используемые в образовательн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«Тропинки» под ред..В.Т. Кудрявцева, 2016 год. (Группы: №№1-11, 13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«От рождения до школы» под редакцией  Н.Е. Вераксы, Т.С. Комаровой, М.А. Васильевой, (пилотный вариант), 2016 год. (Группы: №№12,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циальные программ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ропинка в экономику» под редакцией Шатовой А.Д., 2015 год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Русские шашки для дошкольников» под редакцией  Сидорычева В.Н., 2016 год.</w:t>
      </w:r>
    </w:p>
    <w:p>
      <w:pPr>
        <w:pStyle w:val="Heading1"/>
        <w:keepNext w:val="false"/>
        <w:keepLines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pacing w:val="8"/>
        </w:rPr>
      </w:pPr>
      <w:r>
        <w:rPr>
          <w:rFonts w:cs="Times New Roman" w:ascii="Times New Roman" w:hAnsi="Times New Roman"/>
          <w:b w:val="false"/>
          <w:color w:val="000000"/>
        </w:rPr>
        <w:t>«Мате: плюс», математический комплекс нового поко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МБДОУ</w:t>
      </w:r>
    </w:p>
    <w:p>
      <w:pPr>
        <w:pStyle w:val="Normal"/>
        <w:spacing w:lineRule="auto" w:line="240" w:before="0" w:after="0"/>
        <w:ind w:left="47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Управление МБДОУ «Иланский детский сад  № 20» осуществляется в соответствии  с действующим законодательством РФ. Учредителем Учреждения является Администрация Иланского района. Координацию и регулирование деятельности Учреждения осуществляет Управление образования Администрации Иланского района.  Руководство учреждением осуществляет заведующ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В МБДОУ действуют следующие органы самоуправления: </w:t>
      </w:r>
      <w:r>
        <w:rPr>
          <w:rStyle w:val="FontStyle41"/>
          <w:sz w:val="28"/>
          <w:szCs w:val="28"/>
        </w:rPr>
        <w:t>Общее собрание работников МБДОУ, Педагогический совет, Методический совет, Общесадовские родительские собрания, Групповые родительские собрания, Совет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Компетенция их деятельности регламентируется действующим Уставом, положениями данных органов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7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Название органа самоуправл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бщее собрание работников МБДОУ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 согласованию с Учредителем программы развития МБДО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коллективного договора, правил внутреннего трудового распорядка МБДОУ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суждении и согласовании локальных нормативных актов, регулирующих трудовые отношения с работниками МБДО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я о социальной поддержке и награждении работников МБДОУ, не занятых педагогической деятельностью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я о ведении платной образовательной деятельности по конкретным образовательным программам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рание представителей работников в органы управления МБДОУ, в комиссию по урегулированию споров между участниками образовательных отношений МБДОУ и иные комиссии, не связанные с педагогической и образовательной деятельностью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иных вопросов деятельности МБДОУ, принятых Общим собранием работников МБДОУ  к своему рассмотрению либо вынесенные на его рассмотрение заведующим МБ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едагогический сове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по вопросам образования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образовательной деятельности МБДО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пределение основных направлений развития МБДОУ, повышения качества и эффективности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зработка  и  принятие образовательных программ МБ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бсуждение вопросов содержания, форм и методов образовательной деятельности, планирова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итогов диагностических и монитор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вопросов повышения квалификации и переподготовки кадров, форм и методов образовательной деятельности;</w:t>
            </w:r>
          </w:p>
          <w:p>
            <w:pPr>
              <w:pStyle w:val="Style12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нормативных локальных актов по основным вопросам организации и осуществления образовательной деятельности, а также локальных актов, затрагивающих права и законные интересы воспитанников, родителей (законных представителей) воспитанников и педагогических работников, по вопросам управления МБ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вопросов организаци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и утверждение наградных материалов педагогических работник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существление иных функций в пределах его полномоч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етодический сове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инициирует предложения по повышению уровня развития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рганизует разработку, корректировку и экспертизу стратегических документов МБДО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зрабатывает проекты образовательных программ, дополнительных общеобразовательных программ и представляет на обсуждение Педагогического совета МБДОУ;</w:t>
            </w:r>
          </w:p>
          <w:p>
            <w:pPr>
              <w:pStyle w:val="Style18"/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уководит подготовкой и проведением конференций, семинаров, п</w:t>
            </w:r>
            <w:r>
              <w:rPr>
                <w:rStyle w:val="FontStyle45"/>
                <w:sz w:val="28"/>
                <w:szCs w:val="28"/>
              </w:rPr>
              <w:t xml:space="preserve">рактикумов </w:t>
            </w:r>
            <w:r>
              <w:rPr>
                <w:rStyle w:val="FontStyle41"/>
                <w:sz w:val="28"/>
                <w:szCs w:val="28"/>
              </w:rPr>
              <w:t>и других мероприятий подобного рода;</w:t>
            </w:r>
          </w:p>
          <w:p>
            <w:pPr>
              <w:pStyle w:val="Style18"/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зрабатывает положения о конкурсах, фестивалях  и организует их проведение;</w:t>
            </w:r>
          </w:p>
          <w:p>
            <w:pPr>
              <w:pStyle w:val="Style18"/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рганизует работу по повышению квалификации педагогических  работников, развитию их творческой инициативы, обобщению и распространению опыта инновацион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щесадовские родительские собр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внесение предложений и рекомендаций в Управляющий сов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, заведующему МБДОУ по улучшению образовательной деятельности  и совершенствованию материально-технического обеспечения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оказание помощи и поддержки педагогическому коллективу в осуществлении образовательной деятельности, обеспечении условий по охране   жизни и здоровья воспитанников,  защите законных прав и интересов, свободного развития личности воспитанников, в организации и проведении общесадовских и досуговых мероприятий; 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обсуждение  вопроса оказания благотворительной помощи нуждающимся детям, добровольного пожертвования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заслушивание информации заведующего МБДОУ, его заместителей или воспитателя  о соблюдении прав и обязанностей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избрание своих представителей в органы управления МБДОУ, в комиссию по урегулированию споров между участниками образовательных отношений МБДОУ и иные комиссии, не связанные с педагогической и образовательной деятельностью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казание содействия педагогическому коллективу в проведении необходимой работы с неблагополучными семьями;</w:t>
            </w:r>
          </w:p>
          <w:p>
            <w:pPr>
              <w:pStyle w:val="Normal"/>
              <w:spacing w:lineRule="auto" w:line="240" w:before="0" w:after="200"/>
              <w:ind w:hanging="1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иные функции в пределах их полномоч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избрание членов Группового родительского комитета и его председателя сроком на один год; 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избрание членов в Совет родителей МБДОУ в количестве одного человека от каждой группы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и рекомендаций в Совет родителей, заведующему МБДОУ по улучшению образовательной деятельности  и совершенствованию материально-технического обеспечения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оказание помощи и поддержки воспитателю в осуществлении образовательной деятельности, обеспечении условий по охране   жизни и здоровья воспитанников,  защите законных прав и интересов, свободного развития личности воспитанников, в организации и проведении общесадовских и досуговых мероприятий; 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обсуждение  вопроса оказания благотворительной помощи нуждающимся детям, добровольного пожертвования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  избрание членов в Управляющий Совет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заслушивание информации заведующего МБДОУ, его заместителей или воспитателя  о соблюдении прав и обязанностей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етов представителя Совета родителей МБДОУ или его председателя о проводим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вет родителе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ет с заведующим МБДОУ основные направления своей работы по образовательной деятельности и участия в ней 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оказывает помощь и поддерж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БДОУ </w:t>
            </w:r>
            <w:r>
              <w:rPr>
                <w:rStyle w:val="FontStyle41"/>
                <w:sz w:val="28"/>
                <w:szCs w:val="28"/>
              </w:rPr>
              <w:t>в создании условий по охране жизни и здоровья воспитанников, свободного развития личности,  защите законных прав и интересов воспитанников, в организации и проведении мероприятий;</w:t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совместно с администрацией МБДОУ контролирует организацию качества питания воспитанников, медицинского обслуживания;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разработке нормативных локальных актов,  затрагивающих права и законные интересы воспитанников, их родителей (законных представителей) и педагогических работников, по вопросам управления МБДОУ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ношения между администрацией и профсоюзной организацией строятся на основе социального партнерства и взаимодействия сторон. Основной целью первичной профсоюзной организации МБДОУ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. Прием работников осуществляется согласно штатному расписанию, с заключением трудово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об администрации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1626"/>
        <w:gridCol w:w="2399"/>
        <w:gridCol w:w="1044"/>
        <w:gridCol w:w="173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нимаемой должнос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Людмила Фед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М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Светлан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енко Валентина Пет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анцева Юлия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л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воспитан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-декабре 2017 года проводилось психодиагностическое обследование воспитанников подготовительных групп МБДОУ с целью определения готовности выпускников к началу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ое обследование проводилось фронтально (подгруппами) и индивидуально с каждым ребё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следовании приняли участие 22 дошкольника 10 подготовительной группы и 23 дошкольника 12 подготовительной группы  в возрасте от 5 до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ческого обследования выявлено, что у всех обследуемых дошкольников детского сада развита способность работы в коллективе. Все дети проявляли познавательный интерес, познавательная активность на среднем уровн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% выпускников МБДОУ  частично готовы к переходу с дошкольного уровня образования на уровень начального общего образования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% выпускников МБДОУ  готовы к школьному обучени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,4 % выпускников показали низкий уровень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8 года будет проведено повторное обследование воспитанников подготовительных групп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участия воспитанников в мероприятиях разного уровн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1560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/мероприятия инициируемы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муниципальный, межмуниципальный, краевой, федер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/заочн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бедителей (призер, лауреат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конкурс математическая игра «Архи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е место 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Лучшая схема безопасного маршр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место;</w:t>
            </w:r>
          </w:p>
          <w:p>
            <w:pPr>
              <w:pStyle w:val="Style1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место(грам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Все краски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eastAsia="ru-RU"/>
              </w:rPr>
              <w:t>1место -2человека;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есто-7человек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есто-9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Юные сударь и сударыня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Город моей мечт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Мы рисуем космо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й олимпиаде  «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од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й олимпиаде  «Весна 2018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й олимпиаде  «Копилка знани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й олимпиаде  «Учи.ру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эффективности и качества образовательной деятельности нужен постоянный поиск новых, более результативных методов воспитания и обучения.  Понимая это, тема методической работы нашего учреждения, звучит как «Создание образовательной среды  для повышения мастерства каждого педагогического работника, для развития творческого потенциала педагогического коллектива в целом, а, в конечном счете, – достижение оптимальных результатов образования»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фессионального роста педагогов посредством использования эффективных форм метод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оектировать продуктивные формы методической работы, активизирующих педагогов на повышение профессионального рост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интерес педагога и мотивацию к самосовершенствованию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активности и самостоятельности педагог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ь у педагогов навыки анализа и рефлексии своей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ь стремления к сотрудниче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ывая, что педагогический коллектив учреждения достаточно молодой,  2017 год, как и в любом новом дошкольном учреждении, является периодом становления, а затем только функционирования и развития. Именно на первом этапе все усилия нашей методической службы направлены на выбор оптимальных технологий для организации педагогического процесса. В связи с этим, одним из решений для дошкольного учреждения было определиться в соответствии с  какой комплексной образовательной  программой будет строиться основная образовательная программа детского сада. Изучив все представленные программы на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гаторе образовательных программ дошкольного образования Федерального института развития образования учреждение сделало выбор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е развивающего образования «Тропин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школьное учреждение является экспериментальной площадкой федерального государственного  автономного учреждения «Федеральный институт развития  образования» г.Москва по теме «Вариативно-развивающее образование как инструмент достижения ФГОС дошкольного образования» по реализации развивающей программы «Тропин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тажерской площадке позволило учреждению иметь методическое сопровождение на уровне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усти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тодическом совете учреждения анке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участию педагогов в инновационной деятельности,  выяв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образовательные технологии неизвестные многим воспита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разрешилась благодаря организации обучения в авторских семинарах в г.Красноярск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-10 ноября 2017 года команда коллег приняла участие в  семинаре "Современные технологии эффективной социализации Гришаевой Н.П. Пути реализации ФГОС ДО." С декабря 2017 года после посещения семинара в дошкольном учреждении апробируются 4 технологии: «Рефлексивный круг», «Волшебный телефон», «Клубный час», «Детское волонтерство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марта 2018 года 2 воспитателя детского сада были направлены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я в  семинаре  Л.В. Свирской и «ФГОС ДО: технологии «Педагогическое наблюдение», «Проектная деятельность в детском саду». Данные практики уже начали апробироваться в 2- группах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лагодаря изучению и апробации вышеперечисленных практик определилась основная функция нашего дошкольного учреждения – целенаправленная социализация личности ребенка: введение его в мир природных и человеческих отношений и связей; передача ему лучших образцов, способов и норм поведения во все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районной методической темой «Системные изменения образовательной среды для получения новых образовательных результатов»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 октября 2017 года в детском саду были сформированы и реализуют свою деятельность пять творческих площадок, две из которых направлены на создание условий для реализации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ой деятельности дошкольников: «Калейдоско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крытых возможностей «Тропинки к успеху» и </w:t>
      </w:r>
      <w:r>
        <w:rPr>
          <w:rFonts w:cs="Times New Roman" w:ascii="Times New Roman" w:hAnsi="Times New Roman"/>
          <w:sz w:val="28"/>
          <w:szCs w:val="28"/>
        </w:rPr>
        <w:t xml:space="preserve"> «Мате: плю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внутрисадовского с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отра-конкурса «Лучший центр исследовательской деятельности в группе» были определены 4 группы-победителей, которые пополнили развивающую среду групп микроскопами, учебными весами, наборами для исследования «Свойства магнитов» и «Эффекты зву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 являются активными участниками спортивных районных мероприятий. В сентябре команда педагогов показала хорошие результаты в районной туристической спартакиаде. В октябре 3 педагога слали призерами в разных возрастных группах спортивного фестиваля «Наши общие результаты -  наши общие возможности» по выполнению норм ВСФК ГТО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ффективные формы взаимодействия с родителя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ых условий реализации образовательной программы ДОУ является сотрудничество педагогов с семьёй: дети, воспитатели и родители – главные участники образовательного процесса. Задача коллектива – установить партнёрские отношения, объединить усилия для развития и образования детей, создать атмосферу общности интересов, активизировать совместную деятельность в системе «детский сад-семья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Взаимодействие с семьей осуществлялось по намеченному плану. Были проведены родительские собрания, анкетирование, совместные праздники и развлечения. Реализуются нетрадиционные формы работы: «Клуб выходного дня», ателье «Шарм», онлайн-конференции. Родители принимали активное участие в жизни детского са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сплачивают детей и взрослых совместные мероприятия, которые стали традицией детского сада: </w:t>
      </w:r>
      <w:r>
        <w:rPr>
          <w:rFonts w:cs="Times New Roman" w:ascii="Times New Roman" w:hAnsi="Times New Roman"/>
          <w:sz w:val="28"/>
          <w:szCs w:val="28"/>
        </w:rPr>
        <w:t xml:space="preserve">конкурсы, смотры, праздники 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ют активное участие в управлении дошкольным учреждением (активно работают в составе Совета родителей, родительских комитетов групп, где обсуждаются вопросы содержания, форм, методов образовательного процесса, планируется педагогическая деятельность дошкольного учреждения, рассматриваются проблемы организации дополнительных образовательных услуг воспитанникам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 родителей по оценке деятельности ДОУ стабильно показывает положительные результаты работы.  Родители высоко оценивают процесс и качество получения воспитания и образования, условия ДОУ, профессиональный подбор кадр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наряду с проделанной работой стоит отметить, что недостаточно внимания уделяется нетрадиционным формам общения педагогов и родителей: семинаров-практикумов, мастер-классов, собраний в нетрадиционной форме. Поэтому необходимо не только продолжать работу в данном направлении, но и повысить качество работы с родителями воспитанник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чество с социальными  институтам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 из задач программы развития нашего дошкольного учреждения на 2018 – 2020 год является «Создание эффективной модели взаимодействия с социальными партнерами». В рамках этой задачи был разработан и реализуется проект «Взаимодействие ДОУ с учреждениями социума, как залог успешной реализации ФГОС». Цель проекта: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, их способностей и творческого потенциала. Дошкольное учреждение взаимодейств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Иланская СОШ № 41» – совместные мероприятия, посещение учителями НОД, совместные семинары, изучение и анализ стартовой диагностики выпускников дошкольного учрежд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Иланская СОШ № 2» –  посещение учителями НОД, совместные семинары, изучение и анализ стартовой диагностики выпускников дошко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ДО»  - реализация проекта «Легоконструирование и робототехн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:  – Городская детская библиотека, Дворец культуры ЖД, МБУ «Молодежный центр Иланского района», Досуговый центр «Орион», проводятся    совместные познавательные мероприятия, выставки, экскурс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ая работ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ходе диагностического наблюдения в младших и средних группах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ремя прогулки, игровой и учебной деятельности с целью выявления причин нарушения эмоционально-личностного развития, профилактики дезадаптации)</w:t>
      </w:r>
      <w:r>
        <w:rPr>
          <w:rFonts w:cs="Times New Roman" w:ascii="Times New Roman" w:hAnsi="Times New Roman"/>
          <w:sz w:val="28"/>
          <w:szCs w:val="28"/>
        </w:rPr>
        <w:t xml:space="preserve">, изучения медицинских карт и обращений родителей были выявлены дети, имеющие нарушения в эмоционально-личностной сфере. Было выявлено 48 дошкольников и сформировано 7 подгрупп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ти с выраженными проблемами в эмоционально-личностном развитии: тревожностью, агрессивностью, проблемами в межличностном взаимодействии, очень низким уровнем познавательной  деятельностью были взяты под контроль психологом, логопедом, воспитателями и специалистами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воспитанников были направлены на внутренний ПМПк детского сада, где для них были подобраны специальные формы и методы коррекционно-развивающей работы, </w:t>
      </w:r>
      <w:r>
        <w:rPr/>
        <w:t>составлены индивидуальные программы сопровождения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2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находящихся на И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ей, со значительным улучш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с частичным улучшени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без измен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преле 2018 года запланировано проведение внепланового заседания ПМПк, где будут подведены итоги индивидуальной работы  с воспитанниками и составлены маршруты индивидуального сопровождения для вновь выявленных детей (14 человек) с трудностями в развитии  по результатам диагностического обсле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кадрового, учебно-методического обеспечения,</w:t>
      </w:r>
    </w:p>
    <w:p>
      <w:pPr>
        <w:pStyle w:val="Normal"/>
        <w:spacing w:lineRule="auto" w:line="240" w:before="0" w:after="0"/>
        <w:ind w:left="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й базы</w:t>
      </w:r>
    </w:p>
    <w:p>
      <w:pPr>
        <w:pStyle w:val="Normal"/>
        <w:spacing w:lineRule="auto" w:line="240" w:before="0" w:after="0"/>
        <w:ind w:left="47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осуществляют педагогическ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– педагогов из них 2 – музыкальных руководителя, 2 – инструктора по физической культуре, 1 – педагог–психолог, 1 – учитель логопеда, 1 – старший воспит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укомплектованности кадрами –100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– 13 человек (5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13 человек (50 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– 3 педагога (11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представили в краевую аттестационную комиссию документы для аттестации на первую 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категории, аттестации на соответствие занимаемой должности  – 22 педагога ( 81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дагога будут заявлять о прохождении аттестации на первую квалификационную категорию в 2018-19 учебном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11 %) педагога  прошли профессиональную переподготовку в размере 600 часов по специальности «Воспитатель детей дошкольного возраста» в ООО Учебный центр «Профессионал»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(63 %) педагогов прошли профессиональную переподготовку  в размере 260 часов по специальности «Воспитатель детей дошкольного возраста» в ООО «Центр профессионального развития «Партнер» г. Красноя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15 %) педагогам профессиональная переподготовка 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11 %) педагога  в настоящее время проходят профессиональную переподготовку  в размере 260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30 октября 2017 года повысили квалификацию в размере 72 часов по теме «Организация  образовательной деятельности в ДОО в контексте ФГОС», КГА ПОУ «Канский педагогический коллед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/>
        <w:t>Участие педагогического коллектива в инициативных проекта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730"/>
        <w:gridCol w:w="3336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учас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шение каких управленческих задач ДОУ направлена работа в проекте?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ной школы «Территория 2020» представлены 2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ворить правильно»  и «Театр для всех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ы дополнительные финансовые средства (20 тыс. рублей) на их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 воспитанников детского сада, доступность предоставления образовательных услуг для неорганизованных дошкольников, в том числе с ограниченными возможностями здоровь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Русский по средам и пятницам: подготовка к «Тотальному диктанту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ся участие педагогов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тальном дикта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преля 2018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рфографической грамоты педаг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МБДОУ </w:t>
      </w:r>
      <w:r>
        <w:rPr/>
        <w:t xml:space="preserve"> в методических в мероприяти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89"/>
        <w:gridCol w:w="2179"/>
        <w:gridCol w:w="296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для ОУ, организаторы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 (ФИО, должности), подготовившей мероприятие/ документы/ и др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, призовое место, победа, проект,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ён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екта/ программы (финансовые, кадровые, иные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ский сад будущег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стоится в мае 2018 год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истемы оценки качества образовательной деятельности в дошкольной образовательной организаци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ДО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положение и модель ВСОКО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российский форум педагоги России: инновации в образован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ая педагогическая конференция работников муниципальных образовательных организаций г.Канска и группы восточных районов  Красноярского края: «Инновационный опыт- основа системных изменен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Интенсивы работников ДО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, проблемные, стажерские площад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активность педагогических и руководящих работников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й групп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политова Ольга Михайловна – старший воспита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в организации и проведении Интенсива педагогических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Елена Викторовна – воспита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РМО  «Формирование новых грамотностей в ДОУ (математического и речев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творческой площадки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:плю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а Анна Александровна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Анастасия Олеговна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ик Нина Дмитриевна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лена Николаевна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об Вера Александровна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Алексеевна – инструктор по физ.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«Школа молодых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оекте «Пять проектов будущего»</w:t>
            </w:r>
          </w:p>
        </w:tc>
      </w:tr>
      <w:tr>
        <w:trPr>
          <w:trHeight w:val="6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а  Анна Александровна 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площадки в ДОУ Тема: «Проектно - исследовательская деятельность»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иктория Валентиновна-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ворческой площадки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азвитие речевых способностей и умений»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енко Виктория Юрьевна – муз.руковод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площадки в ДОУ «Проектная школ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педагогических работников ДОУ в </w:t>
      </w:r>
      <w:r>
        <w:rPr/>
        <w:t xml:space="preserve"> мероприятия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26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ов кон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им. Л.С.Выгот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С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самодеятельного творчества работников образования Красноярского края «Творческая встреча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Т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ая научно-практическая конференция "Психология детства: обеспечение психологического благополучия детей и подрост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 ребенка находится на кончиках его па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материа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Предметно-развивающая среда ДОО как фактор развития ребенка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им  из средств повышения профессионального роста педагогов является  </w:t>
      </w:r>
      <w:r>
        <w:rPr>
          <w:bCs/>
          <w:iCs/>
          <w:sz w:val="28"/>
          <w:szCs w:val="28"/>
        </w:rPr>
        <w:t xml:space="preserve">методический кабинет </w:t>
      </w:r>
      <w:r>
        <w:rPr>
          <w:sz w:val="28"/>
          <w:szCs w:val="28"/>
        </w:rPr>
        <w:t xml:space="preserve">детского сада, вмещающий в себя педагогическую и методическую литературу, периодические издания, различные наглядные и дидактические пособия, игрушки, детские книги и энциклопедии, технические средства обучения, Интернет – ресурсы, передовой педагогический опы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дним из новшеств методического кабинета является использование электронных пособий сайта ЛитРе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 имеется выход в глобальную сеть, 8 компьютеров, 8 принтеров,  1 музыкальный центр, 1 акустическая система, 1 синтезатор,  1 экран, 1 проектор,  1 ноутбук,  2 микрофона, 17 телевизоров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едагогические работники МБДОУ имеют право на бесплатное пользование информационными ресурсами, образовательными и методическими услугами, а также на доступ к информационно-телекоммуникационным сетям, необходимым для качественного осуществления педагогической или исследовательской деятельност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МБДОУ осуществляется доступ только на те ресурсы, содержание которых не противоречит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работает Официальный сайт МБДОУ «Иланский детский сад № 20»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s://ilansky.tvoysadi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йт адресован в первую очередь заботливым, внимательным, активным, неравнодушным родителям, заинтересованным в гармоничном и всестороннем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тители сайта могут познакомиться с сотрудниками МБДОУ, узнать последние новости о жизни детей в детском саду, найти информацию о детском саде и реализуемых педагогическим коллективом программах воспитания и обучения детей дошкольного возраста и многое другое.</w:t>
      </w:r>
    </w:p>
    <w:p>
      <w:pPr>
        <w:pStyle w:val="Normal"/>
        <w:spacing w:lineRule="auto" w:line="240" w:before="0" w:after="0"/>
        <w:ind w:left="10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14 групповых комнат, в каждой группе имеется игровая комната, спальня, буфетная, туалетная комната, приемная. Группы имеют необходимое игровое оборудование в соответствии с возрастом и образовательной программой. Групповые комнаты разделены на развивающие центры в соответствии с ФГОС 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кабинет заведующего, методический кабинет, в котором находится методическая литература, кабинет заместителя заведующего по АХЧ и заместителя заведующего по безопасности, кабинет педагога-психолога, кабинет учителя-логопеда, физкультурный зал с физкультурным оборудованием, музыкальный 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тском саду оборудованный медицинский блок (1 изолятор, процедурный кабинет, кабинет медсестры). Пищеблок, прачечная  и другие служебные помещения. На территории дошкольного учреждения оборудованы игровые  площадки по количеству групп. Игровые площадки оборудованы теневыми навесами и малыми архитектурными формами. Материально-техническая база соответствует всем современным требованиям, для развития и воспитан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 xml:space="preserve">В ноябре 2017 года было проведено анкетирование родителей ДОУ, целью которого стало выявление уровня удовлетворенности родителей работой детского сада и  педагогического  коллектива. По итогам анкетирования сделан вывод: уровень и содержание образовательной работы с детьми в дошкольном образовательном учреждении «Иланский детский сад №20» удовлетворяет 90% опрошенных родителей, что является высоким показателем результативности работы коллектива. Вопросы, на которые родители затруднялись ответить вынесены на дополнительное анкетирование, чтобы наиболее полно изучить потребность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17 года команда ДОУ приняла участие в семинаре "Проектирование системы оценки качества образовательной деятельности в дошкольной образовательной организации". С данного периода наше дошкольное учреждение является базовой площадкой по проектированию модели ВСОКО ДО. На базе  МБДОУ был организован и проведен семинар по представлению моделей и положений ВСОКО МБДОУ Иланского района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течение года была проведена тематическая 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теме: «Организация эффективного взаимодействия с родителями посредством предоставления информации на информационных стендах» По итогам проверки выявлено: </w:t>
      </w:r>
      <w:r>
        <w:rPr>
          <w:rFonts w:cs="Times New Roman" w:ascii="Times New Roman" w:hAnsi="Times New Roman"/>
          <w:sz w:val="28"/>
          <w:szCs w:val="28"/>
        </w:rPr>
        <w:t>информация,  размещенная на стендах для родителей регулярно обновляться, актуальна и достоверна. Рекомендации и консультации подобраны с учетом возрастных особенностей детей. Родительские уголки эстетично и красочно оформлены,  доступны и удобны для восприятия (чтения) информации, содержательны. Почти во всех группах оформлены красочные стенды-баннеры с указанием названия группы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спитателями ведется целенаправленная работа по информированию родителей о деятельности детей в группе. </w:t>
      </w:r>
    </w:p>
    <w:p>
      <w:pPr>
        <w:pStyle w:val="Heading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Вывод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обеспечения удовлетворительная. Все педагоги имеют педагогическое образование, соответствующее профилю деятельности (дошкольное образование) и прошли курсы повышения квалификации по применению в образовательной деятельности федерального государственного образовательного стандарта дошкольно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На первом этапе все усилия методической службы были направлены на выбор оптимальных технологий для организации педагогического процесса. Следующий этап – внедрение и реализация успешных педагогических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ееся материально-техническое 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птировано к условиям 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зданная предметно-пространственная среда обеспечивает развитие детей в разных видах деятельности, в том числе творческих способностей и интере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 xml:space="preserve">качества кадрового, учебно-методического, материально – технического обеспечения и развивающей предметно-пространственной среды можно счит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влетворительной. </w:t>
      </w:r>
      <w:r>
        <w:rPr>
          <w:rFonts w:cs="Times New Roman" w:ascii="Times New Roman" w:hAnsi="Times New Roman"/>
          <w:sz w:val="28"/>
          <w:szCs w:val="28"/>
        </w:rPr>
        <w:t>Необходимо продолжать пополнять и обновлять РППС в группах и на игровых площадках, укреплять материально-техническое обеспечение, стимулировать профессиональный рост педагогов. В будущем планируется пополнение ИОС, создание условий доступности образования для детей с ОВЗ и детей-инвалидов, обучение педагогов, на курсах повышения квалификации по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оказатели</w:t>
        <w:br/>
        <w:t>деятельности Муниципального бюджетного дошкольного образовательного учреждения «Иланский детский сад № 20»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ошкольно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4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4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46 человек 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5 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 человек/ 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    </w:t>
            </w:r>
            <w:r>
              <w:rPr/>
              <w:t>13 человек /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 человек 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 человек 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 человека /11,5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/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 человека /11,5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  <w:r>
              <w:rPr/>
              <w:t>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6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/3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6/2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/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0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8 человек/9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Соотношение “педагогический работник/ 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6/346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(1/13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712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в.м на одного ребенк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FF0000"/>
              </w:rPr>
            </w:pPr>
            <w:r>
              <w:rPr/>
              <w:t>139,2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0_yasam@mail.ru" TargetMode="External"/><Relationship Id="rId3" Type="http://schemas.openxmlformats.org/officeDocument/2006/relationships/hyperlink" Target="https://ilansky.tvoysadik.ru/" TargetMode="External"/><Relationship Id="rId4" Type="http://schemas.openxmlformats.org/officeDocument/2006/relationships/hyperlink" Target="https://ilansky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4:00Z</dcterms:created>
  <dc:creator>Admin</dc:creator>
  <dc:description/>
  <cp:keywords/>
  <dc:language>en-US</dc:language>
  <cp:lastModifiedBy>St_Vosp</cp:lastModifiedBy>
  <cp:lastPrinted>2018-04-11T18:03:00Z</cp:lastPrinted>
  <dcterms:modified xsi:type="dcterms:W3CDTF">2018-04-11T11:06:00Z</dcterms:modified>
  <cp:revision>65</cp:revision>
  <dc:subject/>
  <dc:title/>
</cp:coreProperties>
</file>